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h e   A u r o r a   E d i t o r   U s e r ' s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0,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-1994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hesda, MD. 20827-027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-468-2255 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-230-1214  (BBS 14,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 is Copyright (c) 1993-1994 by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/386 is Copyright (c) 1993-1994 by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Macro Language is Copyright (c) 1993-1994 by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ts of The Aurora Editor software or this document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t or in whole, except as provided by the Lic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The Aurora Editor is NOT public domain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but is distributed as "shareware"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 Please refer to the license information i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 is a trademark of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/386 is a trademark of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Macro Language is a trademark of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 names found throughout this document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ompan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License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and Proprietary Righ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software is owned by Aurora Terra, Inc.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by United States copyright laws and international trea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sions. The Aurora Editor software contains valuable trade secr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rietary to Aurora Terra, Inc. You may not disassemble, decomp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engineer, or create any derivative works of the softwar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urpose other than making an adaptation to the software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step in configuring it for your own 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and Restri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Terra grants individuals a limited license to use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The Aurora Editor for an evaluation period of up to 30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determine if it suits their needs. Any other u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, or use past the 30 day trial period requir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to purchase a license from Aurora T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not "public domain" or "free" software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t beyond the 30-day trial you MUST purchase a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users are granted a limited license to copy the sharewar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Aurora Editor for the sole purpose of allowing others to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subject to the above as well as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Aurora Editor must be distributed in absolutely unmodified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entirety, including all file names, program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, and any related files. No other programs or fil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cluded. The files may be distributed in a compressed or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Aurora Editor may not be included in combination with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or hardware product as an enticement or f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, without special permission from Aurora T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 fee or payment may be charged or accepted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ronic bulletin board system operators (sysops) are encoura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 the shareware version of The Aurora Editor on their BB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ing by their users, but only if the above conditions are m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o special fee is charged to access The Aurora Editor files (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fee may be charged to access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restrictions apply to Disk Vendors and Retailers. For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, see VENDOR.DO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Warranty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profit User Groups may distribute the shareware vers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 provided the above conditions are met. These User Gro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charge a nominal fee to cover the cost of the disk and copy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Terra makes no warranty of any kind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but not limited to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lar purpose, with respect to this softw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O EVENT SHALL AURORA TERRA BE LIABLE FOR ANY DAMAGES RE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USE OF THIS SOFTWARE, INCLUDING BUT NOT LIMITED TO, DA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LOSS OF BUSINESS PROFITS, BUSINESS INTERRUPTION, LOSS OF BUSI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INCIDENTAL OR CONSEQUENTIAL DAMAGES, OR OTHER FINAN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S ARISING OUT OF THE USE OF OR INABILITY TO USE THIS PROGRAM,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URORA TERRA 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1  Ordering Inform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ing a license for (or registering) The Aurora Editor,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use the product beyond the 30-day trial period.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, you will receive the complete licensed vers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 with all the latest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also entitles you to free lifetime technical supp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and discounted upgrades, priority notification on major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s and releases, and access to registered user area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Support BBS at 301-230-1214 &lt;8,N,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costs just $44.95 plus $2 shipping ($4 overseas).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bound manual, add $10.00 plus $2 extra shipping ($5 oversea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yland residents add 5% sales tax. Please register now, and help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make high quality software available to you at a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s are available for BBS sysops, educational institu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-time students, US government agencies, and approved user group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lso offer quantity discounts and site (multi-user) licen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all or write for more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Ordering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hecks, Money Orders, or Corporate Purchase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Check, Money Order, or Corporate Purchase Order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Terra, P.O. Box 34275, Bethesda, MD. 20827-0275. Check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rawn on a US bank and payable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redit Card Ord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rder The Aurora Editor with VISA, MasterCard, AMEX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 from Public (software) Library by calling 800-2424-Ps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13-524-6394, or by FAX to 713-524-6398, or Compuserve Em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1355,470. Please specify item #10917. You can also mail credit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to PsL at P.O. Box 35705, Houston, TX 77235-5705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questions about registration, product details, technical supp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s, or other inquiries, call Aurora Terra at 301-468-2255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to: Aurora Terra, P.O. Box 34275, Bethesda, MD. 20827-0275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Email to: 71702,1025 (internet:71702.1025@compuserve.com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Support BBS is also available 24hrs/day at 301-230-1214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s up to 14,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following convenient order form if you wish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Order Form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urora Terra, please send me:                          Item  #109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he Aurora Editor v1.20 ........................... $44.95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rinted Bound Manual ................................. $10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hipping (US/Canada/Mexico) ......... $2  (with manual $4)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(Overseas) ................. $4  (with manual $9)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Subtotal 1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x  Quantity   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Subtotal 2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ryland residents please add 5% Sales Tax ...............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isk Type:  ( ) 5.25"   ( ) 3.5"                     TOTAL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ame: ___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ompany (if company address): 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ddress: 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hone (day): __________________   Phone (Evening): 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ayment by:  ( ) Check/Money Order  ( ) PO#_______________ (attach)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( ) VISA  ( ) MC  ( ) AMEX  ( ) DISCOVER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or Credit Card FAX or EMail Orders only: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rd #______________________________________ Exp. Date: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rdholder name: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ignature: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rices are subject to change without notice. Call to confirm.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able of Contents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1. Ordering Information..........................................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2. Acknowledgements.............................................v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3. Introduction...................................................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4. Features........................................................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5. Hardware and Software Requirements.............................x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6. Installation..................................................x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7. The Documentation............................................x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. Getting Started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1. Windows....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2. Learning to use the Windows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3. Panning the Screen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4. Window Styles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4. Window Styles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5. Video Modes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6. Prompts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. Using the Menus....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1. The Status Line....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1. Creating and Loading Files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2. Saving and Discarding Files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3. Other File Commands.......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1. Finding Your Way Around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2. Scrolling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3. Modifying Text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4. Undo and Redo..................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1. OS Commands....................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1. Using Marked Blocks...................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1. The Clipboard..........................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-1. Folding Text.................................................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-1. Search and Replace...........................................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-1. Printing.....................................................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-1. Window Settings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-2. Global Settings...............................................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able of Contents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-1. Key Macros...................................................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-1. Other Commands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-2. Miscellaneous Library Functions..............................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1. The File Manager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2. Creating a File Manager Window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3. Changing the Directory Listing in a File Manager Window.......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4. File Manager Commands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5. Marking Files in the File Manager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6. File Manager Sorting.........................................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. Configuration....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2. Configuration - Video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3. Configuration - Mouse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4. Configuration - Word Processing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5. Configuration - Default File Extensions.......................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6. Configuration - Open Options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7. Configuration - Save Options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8. Configuration - Editing Preferences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9. Configuration - Window Preferences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0. Configuration - Print Settings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1. Configuration - Desktop Options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2. Configuration - Memory Options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3. Configuration - Other Options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4. Configuration - Character Sets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5. Configuration - Text Translation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6. Configuration - Confirmations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7. Configuration - Colors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8. Configuration - Borders.....................................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1. Redefining the Keyboard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2. Key Function Names.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3. Defining Compound Keys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4. Mouse Function Names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5. Defining Menus....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6. The Tool Bar...............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7. Text Translation.............................................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. Command Line Options..........................................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2. Performance Tips..............................................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cknowledgements  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2  Acknowledge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has taken several years and thousands of hours to develop.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contributed to this effort, but the following people de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 Russell, for his endless patience and words of encouragement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y Rouillier, for his valuable support, suggestions, and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rry Cain, an "Aurora Activist" and sysop of The Edge of Forever B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his boundless enthusiasm and help in promot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troduction  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3  Introduc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a powerful and beautiful general-purpos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for IBMPC and compatible computers. Although The Aurora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rimarily oriented toward editing text files, program sourc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 files, it can also be easily used for Word Processing 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ment tasks. The evaluation copy is 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people who use computers spend a large portion of their tim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editor. A text editor should be an attractive and fun pla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. It should be fast, flexible, and intuitive, with the pow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almost any editing function needed. Limits should seldom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ern. It should "feel good" to be there. The Aurora Editor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with all these goals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programmed in it's own macro language - "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". The Aurora Macro Language is an o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ented, event-driven language that is very simple in syntax, y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ful in function. Both the macro language compiler and interpr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 as functions within the macro language itself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 can provide great flexibility in configu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ts current form, The Aurora Editor is a very powerfu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phisticated product. But it doesn't end there. The Aurora Edit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ngoing project and will continue to be enhanced in many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xciting new ways. Registering now entitles you to free upgrad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iority access to major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4  Featur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just some of the outstanding features of The Aurora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igh Performance! The screen, windows, file loading and sav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are all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erb text mode windowing! Fast, beautiful, and seamless. Comb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ability of graphical user interfaces with the speed of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Many different window styles. Edit any number of files.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 in multiple windows, or different files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Includes a 64k x 64k Virtual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s multiple files of virtually any size. A very fast, hug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GABYTE paged virtual memory will satisfy even the most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gry user. Automatically uses XMS and EMS memory for even f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of large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eatures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built-in sophisticated object-oriented macro language, "The Au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Language", allows unparalleled flexibility in extend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the editor to your own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"The Aurora Editor/386", an even faster (and smaller) 386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rora Editor, is provided for users with 386 or 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ull mouse support for moving and resizing windows, work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and dialog boxes, scrolling, marking tex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cludes an integrated multi-instance programmable File Manager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erform most file management tasks without ever lea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limited multi-level Undo/Redo of almost all edit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sted Text Folding, a rare and usefu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ximum line length of 16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s binary viewing and editing using any line length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s any 1 or 2 character line delimiters (CR, CRLF, LF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ecutes DOS commands and programs from within the edito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shrinks down to only 1.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-definable menus, tool bar, keyboard, window appearanc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ilored prompts. Includes Dialog boxes for first-time us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-line command prompts for experienc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-definable Text Translation automatically expands abbrevi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rrects typos as you enter characters into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rep-type fi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limited Book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iler support for Microsoft C, Borland C, and Turbo Pascal.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ly to compiler errors in you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mpt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matically remembers previous windows positions, cursor posi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sktop on exit. A real time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full set of Block comman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Requirements   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limited number of Clip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matted Printing with Headers, Footers, Page Numbers 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d wrap, AutoIndent, and Paragraph Text Re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ultiple default fi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ny other features: multiple video modes, line-drawing,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, highlighting of modified lines, 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5  Hardware and Software Require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Aurora Editor you will need an IBMPC or compatibl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t lea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512 kilobytes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t least 600 kilobytes of hard disk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diskett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color or monochrome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S 3.1 or 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Aurora Editor v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286 or above processo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6  Instal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using or installing The Aurora Editor, it is very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take a moment to backup all of the distributed files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backup, there will be no way to restore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s if you mod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The Aurora Editor, just copy the fil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diskette(s) to the drive and directory of your choi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ncompress them if they are compressed. Add this directory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'PATH' for easier access to The Aurora Ed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Installation   x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iles are distributed with The Aurora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EXE     - The Aurora Editor (Macro Language Interpreter/Compil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3.EXE    - The Aurora Editor/386 (Macro Language Interpreter/Compil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X       - compiled macro code for The Aurora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Source and Librari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A       - the main macro source file for The Aurora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FG.A    - configuration settings (included by A.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KBD.A    - keyboard and mouse definitions (included by A.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EN.A    - menu definitions (included by A.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RN.A    - text translation definition table &amp; mac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B.X    - compiled macro library code (included by A.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DOC     - The Aurora Editor Users Guide (this docum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L.DOC   - The Aurora Macro Language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F.DOC  - The Aurora Editor Quick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.ME   - New features and 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7  The Document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"The Aurora Editor Users Guide". It provides basic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how to install, configure, and use The Aurora Editor. For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on The Aurora Macro Language, see "The Auror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Guide" (AML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viewing this document with The Aurora Editor, you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Help" pull-down menu &lt;F1&gt; to jump quickly to any topic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 You can print this document using the DOS "prin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is a highly configurable editor. Please note that most ke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definitions, menu definitions, and configuration setting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documentation are installation defaults. You can custom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these definitions and settings to according to you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ALIB.X contains many compiled editor commands writt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. These editor commands are referred to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ibrary functions", and can be used in the Keyboard Definition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BD.A, the Menu Definitions file AMEN.A, the Text Trans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 file ATRN.A, and the Macro Command prompt. All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re generally available for use within The Auror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. This documentation explains each of these library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"editor commands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ocumentation   x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commands are generally listed in the following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out the User's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mand  "Menu Description"  &lt;key defin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e command to display the "open" prompt is lis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skopen  "Open.."  &lt;Alt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cases, command parameters may be included as par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Some commands do not have default key assignment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time. For these commands, the "&lt;key definition&gt;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mitted. Also, some commands are not (by default) on the menus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the "Menu Description"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only "library" functions (editor commands) are docu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n The Aurora Editor User's Guide. Library functions are buil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lower-level macros and native functions in the Auror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and are usually all that is required for most editing tas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ocumentation on macro language native functions, see "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Guide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Getting Started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  Getting Starte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The Aurora Editor, just type "A" at the DOS command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computer with a 386 or greater processor, you can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/386 by typing "A3" at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prefer to start The Aurora Editor or The Au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/386 by other names, you can rename the files A.EXE and A3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hatever you wish (such as "E.EXE"). Make sure you kee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EXE" extension. Do not rename any other files distribu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Editor. All distributed files must b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is the first time you are using Aurora, a File Manage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 showing all files in the current directory. To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, just use the cursor keys to position the highlighted bar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 and then press &lt;Enter&gt;. An Edit window will b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ing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bypass the File Manager by entering a filename after the "A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A3" command at the DOS promp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a new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Edit window is displayed, you are ready to begin editing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now use the cursor movement keys, the &lt;PgUp&gt;, &lt;PgDn&gt;, &lt;Home&gt;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d&gt; keys, and the mouse (if available) to move through the text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press &lt;Esc&gt; to activate the pull-down menu system and expl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of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need on-line help at any time, just press &lt;F1&gt; to displ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elp"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The Aurora Edit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The Aurora Editor, keep pressing &lt;Alt-Q&gt; to close each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opened. You can also close each window by clicking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 on the "close" icon (�) in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or by selecting "Close" from the "File" pull-down menu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not saved any changes, you will be prompted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quicker way to exit is to press &lt;Alt-X&gt;, or select "Close All"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pull-down menu. This will automatically close all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, you may be prompted to save any chan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indows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1  Window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a beautiful, intuitive wind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that works well for both first-time and experienced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re used to edit files, operate the File Manager, and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s and dialog boxes. All windowing functions can be ope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menus, the mouse, or user-defined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indow in The Aurora Editor looks and behaves much lik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window in Microsoft Windows, which allows for quic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operation by most first-time users. When you become more famili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Aurora Editor, you can even configure the window layou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preferences (see "Window Styles" 2-4). Each window h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lient area" (the main display area), and optional title bars, men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ars, scroll bars, and borders. The following is a sample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Icon       North Title Bar        Status Line      Tool Bar 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North Title    �      Menu Bar     � Min/Max/Restore Icons �</w:t>
      </w:r>
    </w:p>
    <w:p>
      <w:pPr>
        <w:pStyle w:val="PreformattedText"/>
        <w:bidi w:val="0"/>
        <w:jc w:val="left"/>
        <w:rPr/>
      </w:pPr>
      <w:r>
        <w:rPr/>
        <w:t xml:space="preserve">       �        �          �        �          �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 </w:t>
      </w:r>
      <w:r>
        <w:rPr/>
        <w:t>C:\DOC\NEWDOC.TXT �  * [20]� C 12  L 153  of 321  #� # ��   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File  Window  Block  Search  Fold  Edit  Clip  Print  Set��   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&lt;�&gt;  &lt;?&gt;  &lt;*&gt;  &lt;/&gt;  &lt;-&gt;  &lt;|&gt;  &lt;o&gt;  &lt;s&gt;  &lt;F&gt;  &lt;f&gt;  &lt;r&gt;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This is the Edit window client area                     ���Ŀ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</w:t>
      </w:r>
      <w:r>
        <w:rPr/>
        <w:t>#�� 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#��������������������������������������������������������#�� 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�          �   �� </w:t>
      </w:r>
      <w:r>
        <w:rPr/>
        <w:t>Aurora v1.20 ��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�            �          �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         �     South Title Bar   �  South Tit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             Horz Scroll Bar    Vert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dit windows, the file you are editing is displayed in the cl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. File Manager windows are similar in appearance to Edit window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the client area displays a listing of files and directorie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File Manager" 1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will allow any number of overlapping Edit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 Manager windows to be arranged on top of each other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essy desk" style on your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Windows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2  Learning to use the Window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windows are easy to control with the mouse or the keyboard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execute most window commands from the "Window" pull-dow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bar. The following are some important window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 "activate" a window with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ouse, you can click the left mouse button on any vi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 of a window to bring the window to the top and make 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or "active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lis  "List.."  &lt;Alt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menu which lists all the Edit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s in your current session. To bring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windows to the top and make it the current window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 to position the highlighted bar over the window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. You can also select the window from the lis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window list can also be displayed by double-clic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 on the scree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uit %p  "Close"  &lt;Alt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loses the current window and removes i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If you are closing an Edit window and you have mad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ve not been saved, The Aurora Editor will prompt you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You can also close a window by click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"close" icon (�) in the upper lef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nother window underneath the window you just clo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ndow will become the "current" window, otherwise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quit %p  &lt;Ctrl-K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loses the current window. If the window is an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the "OneWindow" configuration setting is OFF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lso closes the file in the window (see "Configuratio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nex  "Next"  &lt;Ctrl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ycles through the windows in a forward direc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-most window is placed on top of the current win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the current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indows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pre  "Pre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ycles through the windows in a reverse direc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underneath the current window becomes the current windo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window is moved underneath all other window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commands can be used to move and resize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 move or resize a window with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window, position the mouse over the window's north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th title bar and press the left mouse button. Then dra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o the new location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ize the window, position the mouse over one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s or corners and press the left mouse button. Then dra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or corner to the new location and release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key  "Move/Size"  &lt;Ctrl-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move and resize the current window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keys. When this command is entered, the editor is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"move/resize" mode, and the border of the current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to indicate that it is being moved or re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window, just press the cursor keys until the window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the desired position, and then press &lt;Enter&gt; or &lt;Esc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ize the window, press the cursor keys while the &lt;Shift&gt;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down. You can resize the left and bottom bord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Press &lt;Enter&gt; or &lt;Esc&gt;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ax  "Maximize"  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"maximizes" or resizes the current window to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the entire screen so that the borders are not visible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maximize a window with the mouse by clicking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the "maximize" icon (#) in the upper right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or by double clicking on the north or south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in  "Minimiz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"minimizes" or resizes the current window so tha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tle bar displaying the file or directory name is vi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ouse, you can minimize a window by clicking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 on the "minimize" icon (#) in the upper right corn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indows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es  "Resto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stores the size of a previously minimiz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d window. Using the mouse, you can restore the window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the left mouse button on the "restore" icon (#)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right corner of the window, or by double clicking on the n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outh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commands are available for arranging windows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operate on all non-minimized windows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casc  "Cascade"  &lt;Shift-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ascade all the window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tileh  "Tile Horz"  &lt;Shift-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horizontally tile all the window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ileNum" configuration setting affects the way window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ed (see "Configuration - Window Preferences" 17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tilev  "Tile Vert"  &lt;Shift-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vertically tile all the windows on the scree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ileNum" configuration setting affects the way windows are t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Configuration - Window Preferences" 17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commands that allow you to edit the same file in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ne window. These commands work only in 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copy  "Copy"  &lt;Ctrl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opies the current Edit window and cascades i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. The new window will edit the same file in memory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window, and have the same size and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spl %h  "Split Horz"  &lt;Alt-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plits the current Edit window horizontally.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edit the same file in memory as the orig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spl %v  "Split Vert"  &lt;Alt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plits the current Edit window vertically.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edit the same file in memory as the original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nning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3  Panning the Scre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ysical screen that you see when you use The Aurora Edit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a small window into the "virtual" screen actually us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, in the same way that an Edit window can be a small window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uch larger file. To The Aurora Editor, the actual screen siz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k x 64k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editor is initially loaded, the physical screen is locat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16000 and row 16000 of the virtual screen. You can adjus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ping of the physical screen to the virtual screen by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"panning"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 "pan" 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an the screen, position the mouse over the screen backgr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left mouse button. Then just drag the entire scre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location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key %p  "Pan"  &lt;Ctrl-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laces the editor in "pan" mode, and allows you to p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virtual screen using the cursor keys, When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ned to desired location, press &lt;Enter&gt; or &lt;Esc&gt;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4  Window Sty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asily configure the appearance of Edit windows 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windows to suit your own preferences (see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for "Window Preferences" 17-9). You can control wheth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windows will have permanent Menu Bars, Tool Bars, Scroll Bar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Bars. You can also configure the location of the window Tit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, and Control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 on the "Window" pulldown menu can be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Edit window styles within an edit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insty  "Style Toggle"  &lt;Ctrl-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ggles through about 13 "common" Edit window sty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command is entered, the styles of all open Edi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hanged immediately. You can use the "setsav" command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 style ("Save Current Settings" on the "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command only changes the style of Edit windows, no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Video Modes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5  Video Mod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deo mode used by The Aurora Editor can be changed dur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session from the "Set" pulldown menu under the "Video Mod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menu. You can choose from the following video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14 rows  (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21 rows  (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25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28 rows  (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43 rows  (ega &amp; 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50 rows  (vg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40 cols x 25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use the following commands to change the video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font %t  "Video Toggle"  &lt;Ctrl-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ggles back and forth between the 80 x 25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80 x 50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font  [columns]  [row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ets the number of columns and rows display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screen. Acceptable values for [columns] are 40 and 8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values for rows are: 12, 14, 21, 25, 28, 43, and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"VidCols" and "VidRows" configuration settings, you ca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video mode to use when the editor is initially loaded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 - Video" 17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Aurora Editor will also work in other "special" video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by your video card (such as 132 x 43). To use these mod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set "VidCols" and "VidRows" to zero, and then set th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before starting the editor (see the documentation for your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). A special mouse driver may also be required to use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 in some of the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6  Promp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mpt is a special type of window through which you ca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requested by The Aurora Editor. Individual prompts can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rompts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ilored by the user to appear as dialog boxes, one-line boxe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prompts. By default, all prompts are tailored to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ne-line boxes at installation. More experienced users may p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ailor some or all editor prompts as command lines for their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, and less experienced users may prefer dialog boxes (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ompts" configuration setting in "Configuration -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 section describes the available promp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mpt window is tailored to appear as a dialog box,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area may contain edit fields, buttons, and check boxe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mouse or the &lt;Tab&gt; and &lt;Shift-Tab&gt; keys to move b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 between the edit fields, buttons, and check boxes. Lik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File Manager windows, dialog boxes can be moved any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by using the mouse o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-line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mpt window is tailored to appear as a one-line box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ccupy 3 lines on the screen (2 border lines and 1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), and will appear immediately above or below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 You can use the mouse or the keyboard to move the one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anywhere on the screen. Pressing &lt;Esc&gt; or clicking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 on the prompt description will close the one-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mpt window is tailored to appear as a command lin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ccupy only one line on the screen. It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below (or above) the title bar displaying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. The entire area within the window will be vi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Esc&gt; or clicking the left mouse button on the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will close the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 on the Edit window "Window" pull-down men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to globally change the prompt type from within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ppt  "Prompt Togg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ggles the prompt type (for all prompts)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es, One-line boxes, and Command lines. The chan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immediately. Note that this command changes all prom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ailor individual prompts, see the "Prompts"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("Configuration - Editing Preferences" 17-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rompts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history is available in some prompts. The following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to retrieve prompt history in any type of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tv %p  &lt;cursor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trieves the previous item in the promp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tv %n  &lt;cursor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trieves the next item in the promp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retrieve prompt history by clicking the left and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s on the history tab (#) at the far right of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"SaveHis" configuration setting is ON, the prompt histor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ompts is saved in the file A.HIS when you exit the edito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d when you re-enter (see "Configuration - Desktop Option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history is available in follow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le prompts (Open, Open and Insert, Open Binary, Rename, Save 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Save, Load Key Macros, Save Key Macros, Run Macro,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, Compile 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arch Prompts (Find, Replace, Scan, Place Bookmark,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S Command and Capture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cro Command prom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ing the Menus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  Using the Menu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Edit windows and File Manager windows have an easy-to-us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with "pull-down" menus. The pull-down menus allow easy acces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f The Aurora Editor's commands, and also show th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 for most editor commands. They can be especially helpful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ring or learning to us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iagram illustrates the menu bar and a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 Window  Block  Search  Fold  Edit  Clip  Print  Set  Macro  Help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                          � </w:t>
      </w:r>
      <w:r>
        <w:rPr/>
        <w:t>Print           Ctrl-P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Bar ����  �      Pull Down Menu �����Ĵ Print Block      Alt-P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Bar Item ��      Menu Item �������������Print Formfeed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Print Settings.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allow you to access the menu bar and pull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left mouse button on a menu bar item to display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. If you have configured the menu bar to be invi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he "EditStyle" and "FmgrStyle" configuration variables 17-9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lick the right mouse button in the window client are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e menu bar visible and display the most recently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pull-down menu is displayed, click the left mouse butt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red menu item to remove the pull-down menu and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command for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b  &lt;Esc&gt;,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highlights the most recently selected menu bar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use the cursor left and right keys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item. Once you are on the menu bar, you can displa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 by typing in the menu bar item's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When the desired menu bar item is highlighted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to display the pull-down menu. Pressing &lt;Esc&gt; will ex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ing the Menus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  &lt;Alt-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most recently used pull-down menu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se the cursor left and right keys to display the previou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pull-down menu on the menu bar. Use the cursor up and dow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highlight bar on the pull-down menu to the desired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nd press &lt;Enter&gt; to execute it. You can also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mmand by typing in the highlighted character of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, or by entering the function key (if any) associ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. Pressing &lt;Esc&gt; from the pull-down menu will return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additional keys can be used within pull-d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Home&gt; and &lt;PgUp&gt; move the cursor to the first menu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nd&gt; and &lt;PgDn&gt; move the cursor to the las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2  &lt;Alt-T&gt;, (and &lt;Tab&gt; on File Manager 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highlights the first tool bar control on th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ool bar (if present) or the first drive on the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drive menu bar. After this command is entered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Tab&gt;, &lt;Shift-Tab&gt;, &lt;cursorleft&gt;, and &lt;cursorright&gt; keys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tool bar controls or drives. Pressing the &lt;Enter&gt; 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tool bar control (or display the drive conten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Esc&gt; will remove the highlight and return the focus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dit window or File 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h 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, you can customize the whole menu system according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preferences by changing existing pull-downs, adding new pu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, etc (see "Defining the Menus" 18-5). You can also custom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ar to execute your most often-used commands (see "The Tool Ba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onfigure The Aurora Editor so that the menu bar is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isible and only displayed when the "menb" &lt;Esc&gt;,&lt;F10&gt; or "me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F10&gt; commands are entered, or when the right mouse butt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 in the window client area. This will free up an extra lin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for editing while still allowing you to use the menu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the "EditStyle" and "FmgrStyle" configuration settings 17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become more experienced with The Aurora Editor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 to use function keys to execute commands instead of se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from the menus. If you define your own functions keys,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also want to change the menu pull-down definitions to 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key assignments (see "Defining the Menus" 18-5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Status Line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1  The Edit Window Status Li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the Edit window status line is displayed in the no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bar at the upper right corner of the Edit window. Not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of the status line can be configured to be on the north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th title bar and can be right justified, left justifie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ed within the title bar (see the "EditStatus"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17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us line displays information about the file in an Edit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a sample statu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VTWAMBDIR* [20]  C 12  L 153  of 321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 �      �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 �      �      �       ��</w:t>
      </w:r>
      <w:r>
        <w:rPr/>
        <w:t>&gt;  total lines in the fil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 �      �      ��������</w:t>
      </w:r>
      <w:r>
        <w:rPr/>
        <w:t>&gt;  line number of the curs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 �      �������������</w:t>
      </w:r>
      <w:r>
        <w:rPr/>
        <w:t>&gt;  column number of the curs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 ������������������</w:t>
      </w:r>
      <w:r>
        <w:rPr/>
        <w:t>&gt;  hex value of the char at the curs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&gt;  '*' indicates file is modifie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  <w:t>&gt;  'R' indicates Record Mode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</w:t>
      </w:r>
      <w:r>
        <w:rPr/>
        <w:t>&gt;  'I' indicates Insert Mode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  <w:t>&gt;  'D' indicates Line Draw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&gt;  'B' indicates Backup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  <w:t>&gt;  'M' indicates Match Character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&gt;  'A' indicates AutoIndent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>&gt;  'W' indicates Word Wrap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  <w:t>&gt;  'T' indicates Text Translation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  <w:t>&gt;  'V' indicates Variable Tabs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  <w:r>
        <w:rPr/>
        <w:t>&gt;  'S' indicates Smart Tabs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or more information on Record Mode, Insert Mode, DrawMode, Back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 Character, AutoIndent, WordWrap, Text Translation,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s, and Smart Tabs, see "Window Settings" 13-1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reating and Loading Files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1  Creating and Loading Fi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can simultaneously edit almost any number of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virtually any size (the virtual memory size of 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is 1 gigabyte). Each file can be displayed and edited in on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commands to edit new or exis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ntering "A" or "A3" on the DOS command line, enter an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ew or existing fil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a  myfile.c new.doc *.h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file specified, an Edit window will be created.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it will be loaded into the Edit window. If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contains wildcards (* or ?), or specifies a drive or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 File Manager window will be created which lists all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that match 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a File Manag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files to edit from the directory listing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. The File Manager also has other commands which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nipulate files on disk (see "The File Manager" 1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f  "New"  &lt;Ctrl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Edit window with the filename "NEW.TX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dit window will contain one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pen  "Open.."  &lt;Alt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filename to open. You may enter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xisting filename to create an Edit window for the filenam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nter a directory name or a wildcard specification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Manager Window. If you press &lt;Enter&gt; at the prompt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ything, a File Manager window will be creat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"open options" after the filename or directory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ntering a "/" character and any of the following op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reating and Loading Files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clude the file or directory listing after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load the file in "binary" mode (see the "askopenb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The binary line length can be specified aft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(if not specified, then the "BinaryLengt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etting is used). This option is ignor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directory or wildcard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maximize the new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minimize the new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new windows are the same size as the topmost window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caded to bottom and left of the topmo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load the file into the current edit window without disc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file in the edit window. This option i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f the "OneWindow" configuration setting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"Configuration - 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enter a line number after the "l" option to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t the specified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open options can also be specified when loading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entering "c:\doc\test.dat/zb32" at the "askopen"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 open the file "c:\doc\test.dat" in binary mode (with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32) and display it in a maximiz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"c:\doc\test.dat/l689" opens "c:\doc\test.dat" and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on line number 6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prompt history is available at this prompt (see "Promp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penb  "Open Binary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orks like askopen, except that if a file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opened in "binary" mode. When a file is opened in binary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haracters in the file are interpreted as end-of-line delimi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file is loaded "as is" into an Edit window. The leng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 is the same (except for the last line), and is determ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"BinaryLength" configuration setting (see "Configuratio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Options" 17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pen options" can be specified in this prompt (see "askop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reating and Loading Files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last  "Open Last"  &lt;Alt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-opens the last Edit window or File Manage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  [filename or directory]  [open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name or directory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open options (see the "askopen" command above for a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n options). No Prompts are display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"c:\config.sys" %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above loads the file "c:\config.sys" in binary mod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a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specified configuration file for The Au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(ACFG.A, AKBD.A, AMEN.A, ATRN.A) without prompting.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need to specify a path or extens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a "akb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above loads The Aurora Editor keyboard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ess the &lt;Ctrl-Break&gt; key to interrupt any of the above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ny files not loaded in binary mode will use the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LineDlm" configuration setting as the line delimiter string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LineDlm setting is "0D0Ah" (carriage return and line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"SaveWin" configuration setting is ON and the file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ing was previously closed, The Aurora Editor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the window size, position, settings, and cursor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as they were before you closed the window (see "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sktop Options" 17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2  Saving and Discarding Fi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commands are available for discarding files and sav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  "Save" 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the file in the current Edit window to disk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as loaded or created as a "binary" file, it will b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 is" with no line delimiter characters, otherwise each l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ppended with the value of the "LineDlm"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Configuration - Open Options" 17-6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aving and Discarding Files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Backup" setting is ON, any existing files with the sam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isk will be backed-up (see "Window Settings" 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saveas  "Save A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filename, and then saves the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 under that filename (just like the "sav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the file in the current Edit window un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ilename,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uit 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loses the current window and removes i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e file displayed in the window is also closed. If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made without saving, you will be prompted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SaveWin" configuration setting is ON, The Aurora Edit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window size, position, settings, and cursor position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edited again, the editor will automatically re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size, position, settings, and cursor position exactly 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before you closed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quit %p  "Close All"  &lt;Alt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loses all windows and files i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and exits the editor. If changes were made to an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aving, you will be prompted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SaveHis" configuration setting is ON and the "BootOp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is "d" (desktop), The Aurora Editor will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size, position, settings, and cursor posi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n current edit session (i.e. the "desktop"). If you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nter the editor without specifying a filename after the "A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3" command at the DOS prompt, the desktop will automatic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, with all windows present as they were when you lef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uit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the file in the current Edit window (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ve" command above), and then closes the file and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quit %f  "Save and Close 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the files in all open Edit windows and exi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aving and Discarding Files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ects of the following commands depend on the valu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neWindow" configuration setting (see "Configuration -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quit %p  &lt;Ctrl-K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OneWindow" is OFF, this command cl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current window and the file displayed in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dentical to the "quit %p"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OneWindow" is ON, this command closes the current window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the file display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quit %p  "Close"  &lt;Alt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OneWindow" is OFF, this command cl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current window and the file displayed in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dentical to the "quit %p"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OneWindow" is ON, this command closes the file in an Edi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losing the Edit window. The previous open file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quit %f  "Save and Close"  &lt;Ctrl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OneWindow" is OFF, this command sa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n the current Edit window, and then closes th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(identical to the "quit %f"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OneWindow" is ON, this command saves and closes the file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window without closing the Edit window. The previous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in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allow you edit more than one file p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nex "Next"  &lt;Ctrl-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ycles through all open files in a forward 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plays them in the current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pre "Prev"  &lt;Ctrl-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ycles through all open files in a reverse 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plays them in the current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lis "List.."  &lt;Alt-Hyph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menu which lists all the open fil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session. To select a file for editing, us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position the highlighted bar over the window name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 You can also select a file from the list using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ther File Commands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a file from the list, the selected file repla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le in the Edit window (without closing the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3  Other File Comman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useful "File" commands are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penins  "Open and Insert.."  &lt;Alt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filename, and then insert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ursor in the current Edit window. You can also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, a name with wildcards (*, ?), or just &lt;Enter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filename from a File 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pen options" can be specified in this prompt (see the "askop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5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dlod CSetB  &lt;Ctrl-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name at the cursor. "CSetB"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used to define a filename for this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Character Sets" 17-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freshes the contents of the current window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name  "Rename"  &lt;Alt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filename, and then changes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urrent Edit window to the filename you entered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nly renames the Edit window, not the file on disk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r can rename a file or directory on disk, see "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" 1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ame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hanges the name of the current Edit window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ilename, without prompting you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  "File Manager.." 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File Manager window for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ther File Commands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out  "About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dialog box showing the curren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Aurora Editor, and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lp  [major]  [min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Aurora Editor User's Guide (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), and positions the cursor at the section "[major]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inor]". For example, "hlp 5 3" displays help on thi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Other File Command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ref  &lt;Shift-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Aurora Editor Quick Reference (AREF.DO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1  Finding Your Way Aroun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commands allow you to move the cursor in both Edit window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nage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eft   &lt;cursorlef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ight  &lt;cursorrigh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p     &lt;cursoru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wn   &lt;cursor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cursor commands (left, right, up, down) to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ine or one column at a time. If you attempt to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the window, the window will automatically scroll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line 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move the cursor by clicking the left mouse butto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ptop  &lt;Ctrl-Ho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line at the top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crolling or changing the curs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pbot  &lt;Ctrl-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line at the bottom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crolling or changing the curs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mov @ 1  &lt;Ctrl-Pg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line 1 of the file or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without changing the column (scrolling 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mov @ (qtexend)  &lt;Ctrl-PgD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last line of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listing without changing the column (scrolling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mov  [x]  [y]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location specified by [x], [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window. The following [options] man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[x] and [y] specify absolute column and line pos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[x] and [y] are relative to the curren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 default is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ast  &lt;Ctrl-Hyph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previous cursor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if necessary. This command can be useful for moving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rth over large distances in an Edit window or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dj @ -1  &lt;Keypad-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crolls the text up or down so that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at the center of the window, without moving the curso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dj @  1              &lt;Ctrl-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dj @ (qwinp @ %y1d)  &lt;Ctrl-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text so that the cursor is plac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r bottom line of the window, without moving the curso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move the cursor only in 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home  &lt;Ho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column one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eol  &lt;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one column after the last non-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wrd %l CSet  &lt;Ctrl-Lef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wrd %r CSet  &lt;Ctrl-R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move the cursor to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or next word. The configuration setting "CSet"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used to define a word for these commands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Character Sets" 17-14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bset  "Place Bookmark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place a location marker or "bookmark"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position in the current Edit window. You can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kmark later using the "askbget" or "bget" commands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 Bookmarks are automatically destroyed when the Edi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all of it's copies) containing the bookmark ar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to enter the name of the bookmark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ookmark names are global to all windows.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, window size and placement, and cursor insert mod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with the bookmark. They are restored when you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mark using the "askbget" or "bget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set  "Quick Bookmark"  &lt;Ctrl-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laces a bookmark in the same way as the "askb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bove, except that you will not prompted to enter a book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A bookmark name with the prefix "BOOK" is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by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set  [bookmark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lace a bookmark at the cursor positio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ookmark name,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bget  "Go to Bookmark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to enter the name of a "bookmark"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placed using the "askbset" or "bset" commands.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moved to the "bookmark" cursor position, and the Edi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ized and placed as it was when the "askbset" or "b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as entered. If the bookmark is located in another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that window will become the current window before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get  "Prev Bookmark"  &lt;Ctrl-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goes to the previous bookmark without promp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is command repeatedly will cycle through all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marks in al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get  [bookmark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go to the specified bookmark, without promp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glin  "Go to Line.."  &lt;Ctrl-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for a line number, and then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directly to the line you specified, scrolling if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umn position of the cursor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lin  [line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move the cursor to the specified line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gcol  "Go to Colum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for a column number, and then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directly to the column you specified, scrolling if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line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col  [column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move the cursor to the specified column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loc @ %t  "Go to Block Start"  &lt;Ctrl-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loc @ %b  "Go to Block 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move the cursor to the top or bottom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. If the marked block is in another Edit window,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be made the "current" window before executi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fld     "Go to Next Fold"  &lt;Alt-7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fld %r  "Go to Prev F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move the cursor to the next or previous "top-leve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old in the current Edit window (see "Folding Text" 10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ab     &lt;Ta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ab %l  &lt;Shift-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move the cursor to the next or previous tab stop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stop can be one of 3 types, depending on which Window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urrently set ON, and the current cursor position (see "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" 13-1)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terval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al Tabs are the default when the "Variable Tabs" and "Sm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" settings are turned OFF. The location of the tab stop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by the "TabWidth" configuration setting.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abWidth to 8 will set tab stops at every 8th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(1, 9, 17, 25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ariable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Tabs are used when the "Variable Tabs" setting is 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mart Tabs" setting is OFF. If Variable Tabs are set O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will move to the next preset tab position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 the "Tabs" configuration setting (see "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ord Processing" 17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mart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"SmartTabs" configuration setting is set ON, the curs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 to the beginning of the next or previous wor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blank line before the current line. This can be usefu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gning data with columns on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m  "Find Matching Char"  &lt;Alt-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matching parenthesis (), b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, square bracket [], or angled bracket &lt;&gt; for the characte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. If the character at the cursor is not on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then the cursor is moved to the next parenthesis, br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racket, if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an be very useful for balancing expres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c  "Go to Compiler Error"  &lt;Alt-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an be used together with the "askoscap" &lt;Alt-F8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"OS Capture.." on the "Macro" pulldown menu) to ai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external compilers and locating compiler errors from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"askoscap" &lt;Alt-F8&gt; command ("OS Capture" on the "Macr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) to enter the command you use to compile or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. The "askoscap" command will run your compil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compiler output in an Edit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use the "finc" &lt;Alt-F7&gt; command to locate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. Just move cursor to the line containing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in the compiler output, and enter the "finc" &lt;Alt-F7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The editor will automatically open the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error, and place the cursor on the line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only Microsoft C, Borland C, and Turbo Pascal compi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urren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2  Scroll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can be used to scroll through both Edit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 Manage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vertical scroll bar for scrolling up or down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scroll bar for scrolling left or right. To scroll b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, click the left mouse button on the portion of the scrol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scroll bar thumb and the scroll bar arrows. To scroll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ine or column, click the left mouse button on the scrol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will repeat until you release the left mouse button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ouHold" and "MouDelay" configuration settings 17-3)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croll by pressing the left mouse button on the scrol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mb, dragging it to the desired position, and then relea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(- (ypagsiz))  &lt;PgU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(ypagsiz)      &lt;PgD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current window up or down by on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s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(- (/ (ypagsiz) 2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(/ (ypagsiz)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current window up or down by one-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-1  &lt;Ctrl-U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 1  &lt;Ctrl-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current window up or down by on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crolling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x (- (xpagsiz))  &lt;F7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x (xpagsiz))     &lt;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current window left or right by on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s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3  Modifying Tex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many easy-to-use commands for modify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in an Edi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mtog  &lt;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ggles the "insert mode" for the current Edi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ert mode is local to each Edit window. If the insert m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any characters entered will be inserted into the current lin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. If insert mode is OFF, any characters entere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existing characters a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insert mode can affect the operation of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, depending on the current configuration settings.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"Configuration - Editing Preferences" (17-8)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s "EnterIns", "EnterOvl", "TabShift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kOv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ch 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delete the character at the cursor. Th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cursor will be shifted left by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DelJoin" is ON and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e end of the line, the next line will be joi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sp  &lt;Back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left one column and dele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t the new cursor position. The characters to the righ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are shifted left by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BakOvl" is set ON and the inser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urrent window is OFF, the characters to the righ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will not be shi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BakJoin" is set ON and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olumn 1, then the current line will be joined to the 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line when executing this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difying Text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eol %l  &lt;Alt-F6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eol     "Erase to End"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delete the characters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o the beginning 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ddel CSet  "Delete Right Word"  &lt;Ctrl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letes all characters from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at the cursor. The configuration setting "CSet"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used to define a word for this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Character Sets" 17-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DelJoin" is ON and the cursor i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line, the next line will be joined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dcas  [options]  [char se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hanges the case of the word at the curso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change the word to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- change the word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both options "l" and "u" will toggle the cas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n the word. If no [options] are specified, the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har set] specifies the character set used to define a wor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(see "Configuration - Character Sets" 17-14). If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 default is "C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ns %a  "Insert Line"  &lt;Ctrl-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serts a new line after the 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AutoIndent" is ON, the cursor is moved to the first non-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of the previous line. If the previous line is blank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moved to the first non-blank column of the next lin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line is also blank, 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AutoIndent" is OFF, the cursor is moved to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ns %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similar to the "lins %a" command above,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column position is not 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difying Text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del  "Delete Line"  &lt;Ctrl-Back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letes the line at the cursor. The text be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shifted up by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entering the "mdel" &lt;Alt-D&gt; command will also delete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ursor if no marked block currently exists and the "Del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is ON (see "Using Marked Blocks" 8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spl  "Split Line"  &lt;Alt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plits the line at the cursor. The text from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of the line will be moved to a new line inserte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. If "AutoIndent" is ON, the beginning of the new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ligned with the beginning of the original line,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line is moved to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join  "Join Line"  &lt;Alt-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ppends the line below the cursor to the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. If the cursor is positioned on or before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the line below the cursor is joined to the end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If the cursor is positioned after the end of the lin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below the cursor is joined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dup  "Duplicate Line"  &lt;Alt-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uplicates the 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entering the "mcpy" &lt;Alt-C&gt; command will also dupli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t the cursor if no marked block currently exist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pyLine" configuration setting is ON (see "Using Marked Block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swp  "Swap Lines"  &lt;Alt-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waps the line at the cursor with the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cen  "Center Line"  &lt;Alt-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enters the line at the cursor between the Lef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com  "Comment Line"  &lt;Alt-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"comments out" the line at the cursor by prefix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tring "//". If the line is already commented-out, t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"un-commented" by removing the string "//". The cursor is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xt line without changing the column posi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difying Text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com  [string1]  [string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"comments out" the line at the cursor by enclos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strings [string1] and [string2]. If the line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ed-out, then it is "un-commented" by removing the en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[string1] and [string2]. The cursor is moved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thout changing the colum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edit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 taken when this command is entered depends on the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for the current Edit window and the configuration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Ovl" and "EnterI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Ovl" defines the action to take when this command is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ursor is in overlay mode. "EnterIns" defines the ac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when this command is entered and the cursor is in inser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oose one of the following values for both EnterOv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serts a ne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plits the line at the cursor an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nex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 - moves the cursor to the beginning of the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t  "Enter Literal.."  &lt;Ctrl-[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to enter a character "literally" in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window. Any key entered is interpreted as a "type-able"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command to enter any ascii character into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literal prompt, hold down the &lt;Alt&gt; key, enter the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the character with the keypad keys, and then rele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&gt; key. Binary zeros can be entered by pressing &lt;Shift-F1&gt;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asc  "Ascii Chart.."  &lt;Alt-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menu which lists all 256 ascii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ir decimal and hex values. You can select an ascii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enu and enter it into the current Edit window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Enter&gt; key over the character or by selecting it with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. Pressing &lt;Esc&gt; cancels the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ascii chart can also be used within an editor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difying Text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xt 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nters the string [string] at the cursor as if it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typed in. If the cursor is in insert mode, the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into the text at the cursor, otherwise the string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the text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tamp  "Date/Time Stamp"  &lt;Ctrl-K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nters the current date and time at the cursor as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been typed in. If the cursor is in insert mode, the d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re inserted into the text at the cursor, otherwise the d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ill overlay the text at the cursor. The date and tim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n the following format:  MM/DD/YY HH:MMmm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08/30/93 01:01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ptab  TabWidth  "Expand Tabs"  &lt;Ctrl-K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pands all the tab characters i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tab width using during the expansion is determ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ab Width" setting (see "Global Settings" 13-2). Accep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of "TabWidth" for this command are 1 through 64. Using a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of 1 converts tab characters (ascii 9) to spac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ndo and Redo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4  Undo and Redo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do and redo commands are a very advanced feature of 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 They allow you to backtrack and retrace modifications you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text in an Edit window. This can be an extremely valu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feguard against accidental changes, or simply a convenient wa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review your recent tex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all text changes, text folding, and block marking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one. Cursor movements and scrolling are also undone, but only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associated with text changes, text folding, and marking.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o the text in an Edit window can be undone, including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. Commands which can not be un-done are file saving comman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mmands which make changes directly to files via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let you undo and redo changes to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do  "Undo"  &lt;Ctrl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undo the last change you made to the tex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window. The text will be restored to its original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window and cursor will be positioned as they were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is command repeatedly will continue to undo text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verse order you made them. The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doSize" determines the maximum number of changes which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ne (see "Configuration - 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do %r  "Redo"  &lt;Ctrl-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redo the last change that you have undo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 command in the current Edit window. Entering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will redo your text changes in the order you made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made with this command can also be undone with un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both the undo and redo commands are "local" to the tex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dit window. Entering either of these commands in one Edi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nly modify the text in another Edit window if the other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s a copy of the original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OS Commands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1  OS Comman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has three commands which allow you execute al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DOS command or program from with the editor and then return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editing session. They are available from the "Macro" pull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leave the maximum amount of memory available for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, The Aurora Editor will shrink down to 1.2K by sw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 out to XMS or EMS memory (if available), o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S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sshell  "OS Shell"  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asses control to the DOS program "COMMAND.COM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enter commands just as if you were in a norm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 When you are in the DOS session, enter the "EXIT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editor where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scmd %ck  "OS Command"  &lt;Alt-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to enter a DOS command, execute i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turn you to the editor where you left it (there is no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EXI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scap  "OS Capture"  &lt;Alt-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to enter a DOS command,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and capture the output in a file. You will then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ditor and the captured output will be displayed in an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there is no need to type "EXI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especially helpful when used with the "fin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F7&gt; command ("Go to Compiler Error" on the "Search" pull-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. You can use the "askoscap" command to capture the outpu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iler, and then use the "finc" &lt;Alt-F7&gt; command to 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errors in your source code (see the "finc" command 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OS Commands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s  [DOS command]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ecutes the specified DOS command without prom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the command. You can specify any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clear the screen before executing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display the prompt "Press any key to return"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 %dir %k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above clears the screen, executes the DOS "dir"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prompts you to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scap  [DOS command]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ecutes the specified DOS command without prom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the command, and directs the output to a file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"k" option (see the "os"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should not execute any DOS "terminate and stay residen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(such as the DOS "print" command) from within any of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. "Terminate and stay resident" programs should be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editor is sta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1  Using Marked Block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ng blocks of text and executing block commands are essen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of many text editors. A block mark is an area of text i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which has been designated for a specific block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ke the clipboard commands (see "The Clipboard" 9-1),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directly manipulate Edit windo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commands to define block marks by lin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, and characters (streams), and also provides a large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commands. There are block commands for copying, mov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, overlaying, reflowing text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can use a block command, you must first create a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. The Aurora Editor has several different commands for 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et %l  "Mark Line"  &lt;Alt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"line" mark or adjusts the size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line mark. A line mark designates a group of one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lines without specifying any column information. To mark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of lines, just move the cursor to one end of the grou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to be marked and enter this command, then move th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end and enter this command again. The new line mar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line mark using the mouse, double-click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one end of the group of lines to be marked, and with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 still down, drag the mouse to the other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of lines and then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 line mark can also be created by holding down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key and using the cursor keys to size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et %r  "Mark Column"  &lt;Alt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rectangular or "column" mark. I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the size of an existing column mark. A column mark desig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ular area of text which spans one or more lines and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lumns. To create a column mark, move the cursor to one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esired rectangle and enter this command, then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opposite corner of the rectangle and ent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gain. The new column mark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column mark using the mouse, press the left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t one end of the rectangle to be marked, and with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still down, drag the mouse to the opposite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le and release the left mouse butt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et %s  "Mark Character"  &lt;Alt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stream or "character" mark. I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the size of an existing character mark. A character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s a continuous segment or "stream" of charact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o create a character mark, move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haracter stream and enter this command, then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of the character stream and enter this command agai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haracter mark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 character mark can also be created by holding down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key and using the cursor keys to size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des  "Unmark"  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unmark the current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"MouMrkS" and "MouMrkD" configuration setting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 - Mouse" 17-3) determine the default type of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 created by single-clicking and double-clicking the lef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and dragging the mouse. No matter what "MouMrkS" and "MouMrk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et to, you can still always create the desired line, column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mark by holding down the appropriate "shift" key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-clicking or double-clicking the left mouse button and dra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&gt;   - forces line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&gt;  - forces column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- forces character (stream)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ome "short-cut" block marking commands for def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ly used line and column marks, which can save you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pgh %tb  "Mark Paragraph"  &lt;Alt-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line mark which spans the "paragraph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cursor is located. A paragraph is defined as a contig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of non-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dmrk CSet  "Mark Word"  &lt;Alt-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column mark which spans the "word"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is located. The configuration setting "CSet"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used to define a word for this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Character Sets" 17-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ol  "Mark to EOL"  &lt;Alt-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column mark which spans the tex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position to the end of th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block commands can be used with all marked blo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by the methods described above. Note that the effects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can be reversed with the "undo" &lt;Ctrl-U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py  "Copy"  &lt;Alt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s inserts a copy of the text in the current marked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ursor. The original marked block remains unchanged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 marked block within the same Edit window, or betwee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setting "MoveMark" determines whether or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mark highlight is moved to the location where the tex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(see "Configuration Settings - 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command can also be used to duplicate the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f no marked block currently exists and the "Copy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pyp  &lt;Alt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for use within an editor prompt. It copies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marked block to the cursor location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Only column marks (or the first line of a stream mark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. Line mark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mov  "Move"  &lt;Alt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text in the current marked block (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itself) after the cursor. The marked block may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 or in another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del  "Delete"  &lt;Alt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letes the text in the current marked block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itself. The marked block may be i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or in a another Edit window. Note that you can re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again with the "undo" &lt;Ctrl-U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command can also be used to delete the line at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marked block currently exists and the "DelLine"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fill  "Fill"  &lt;Ctrl-K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to enter a character, and then fill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with the character you specified. If the marked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line mark, only the area between the left and right mar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l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ave  "Save.."  &lt;Ctrl-K-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ave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prompt you for a filename, and then sav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in the file you specified. If option "a"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ock is always appended to the file, otherwise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replace the file or append to the file (if it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containing the marked block is a binary file, then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delimiter is used when saving, otherwise each saved 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is appended with the current value of the line delimi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neDlm" configuratio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not use the "undo" &lt;Ctrl-U&gt; command to rever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s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ase %l  "Lowercas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ase %u  "Uppercase"  &lt;Ctrl-K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will convert all characters in the current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to lower case or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ase %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"flip" or toggle the case of all charact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block commands work only on line and column 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mov %o  "Overlay"  &lt;Alt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verlays the text at the cursor with the tex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. The original marked block remains un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it does not overlap the destination). You can overlay a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within the same Edit window, or between diffe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setting "MoveMark" determines whether or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mark highlight is moved to the location where the tex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id (see "Configuration Settings - 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mov %of  "Move Over"  &lt;Ctrl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text in the current marked block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at the cursor. The original marked block is blanked-out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ally blanked-out if it overlaps with new block at the curso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command inside the same Edit window, or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Ed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hf  1    "Indent"    &lt;Shift-F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hf -1    "Unindent"  &lt;Shift-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hift the text in the current marked block lef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one column. They are useful for indenting or unindenting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just %l  "Left Justif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just %c  "Center"        &lt;Ctrl-K-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just %r  "Right Justif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left justify, center, and right justify the 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marked block. For line blocks, the current Lef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argins are used. For column marks, the left and right ed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ark are used as left and right margins. The c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useful for creating centered document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rfl %b  "Reflow"  &lt;Alt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seful command will "reflow" the text within the current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If the marked block is a line mark, the marked tex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owed to fit between the Left and Right Margins. The ref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will always be lef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arked block is a column mark, all the lines span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mark will still be reflowed as with line marks, but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ight edges of the mark will be used as Left and Righ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AutoMark" configuration setting is set to "ptb" (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-to-bottom), you can the reflow a paragraph by simply plac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thin the paragraph and entering this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Editing Preferences" 17-8). In this ca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is used as the left margin, and the Right 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used as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rfl %br  "Reflow RJust"  &lt;Alt-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reflow text in the same way as the "mrfl %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R&gt; command above, but the reflowed text will be both lef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justified. The editor may insert spaces between some wor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to pad the line out to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rt  "Sort"  &lt;Ctrl-K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orts the all the lines spanned by the current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For line marks, the entire line is used as the sort key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marks, the area between the left and right edges of the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as the sort key. Note that for column marks, all th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nned by the mark will still be sorted, not just the area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croll Lock is ON when this command is executed, the sort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order, otherwise the sort is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ursor Insert Mode is ON when this command is execut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is case-insensitive, otherwise the sort is case-sensit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 %m  "Print Block" 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ints the text within the current marked block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printer settings (see "Configuration - Print Setting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-10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Clipboard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1  The Clipboa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text can be indirectly manipulated by using the clip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. These commands allow you to move or copy the text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marked block into a temporary buffer known as a "clipboard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copy or overlay the clipboard text to a new loca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Edit window, or even to a new location in a different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As with the block commands, you can use the "undo" &lt;Ctrl-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reverse the effects of clipbo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have any number of clipboards in an edit session.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board is identified by a unique name and is available to any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The default clipboard is named "clipboard", and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urrent" clipboard when The Aurora Editor is initially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f the "AutoMark" configuration setting (see "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ing Preferences" 17-8) is set to "ptb" (paragraph)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ut" or "Copy" a paragraph by simply placing the cursor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graph and entering one of the "clpcpy" command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lipboard commands operate on the "current" clip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py %d  "Cut"  &lt;Grey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rases the contents of the current clipboard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text within the current marked block to the clipboar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py %ad  "Cut Append"  &lt;Ctrl-Grey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text within the current marked blo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current clipboard without erasing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. The current marked block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ful for gathering separate blocks of tex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ing them together i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py  "Copy"  &lt;Grey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rases the contents of the current clipboard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text within the current marked block into the clip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marked block and its contents are un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Clipboard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py %a  "Copy Append"  &lt;Ctrl-Grey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opies the text within the current marked blo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current clipboard without erasing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. The current marked block and its contents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ful for copying separate blocks of tex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ing them together i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pst  "Paste"  &lt;Grey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serts the text from the current clipboar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in the current Edit window.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pst %o  "Paste Over"  &lt;Ctrl-Grey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verlays the text from the current clipboar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in the current Edit window.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lr  "Clear"  &lt;Ctrl-Grey/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rases the contents of the current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 changes the "current" clip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clp  "Clipboard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unique clipboard name and chang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rrent" clipboard to the name you enter. The clipboar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if it does not exist. Entering any of the above clip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ill now refer to the new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installation, the default clipboard name is "clipboard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olding Text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-1  Folding Tex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allows you to "fold" multiple lines of text i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and make them appear as one line. This feature is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hiding lines of text that you do not wish to view, and may hel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 unnecessary scrolling. If you wish to redisplay the fol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, it can be "unfolded" at any time. You can create any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olds of an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ext fold is displayed in an Edit window as a single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ndicating the number of lines in the fol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215 lines not displayed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215 lines of text appear as one fold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olds can be "nested" by folding a group of lines which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other folds. Later when the outer fold is unfolded, the i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ds are redisplayed. This feature allows you to create a "hierarc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olds". Fold hierarchies of any size can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ny lines contained within a text fold will be exclud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arch and replace commands (see "Search and Replace" 11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commands are available for folding and unfolding tex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s of each of these commands can be reversed with the "und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U&gt; and "undo %r" &lt;Ctrl-Y&gt;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b  "Fold Next Line"  &lt;Alt-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t  "Fold Prev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extend the fold at the cursor to the next or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If there is no fold at the cursor, then a new "one-line" f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reated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 %f  "Fold Block"  &lt;Alt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fold consisting of all the lin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. Any "sub-folds" will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AutoMark" configuration setting is set to "ptb" (paragraph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old a paragraph by simply placing the cursor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and entering this command (see "Configuration -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" 17-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olding Text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 %uaf  "Fold Block Fl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identical the "mfld %f" command above,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xisting folds within the marked block are removed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old is created. The new fold will not have any "sub-fol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u  "Unfold Line"  &lt;Alt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the fold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ua  "Unfold Line Fl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the fold at the cursor, and also remove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b-folds" within the f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bs  "Unfold Next Line"  &lt;Alt-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ts  "Unfold Prev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hrink the fold at the cursor so that the botto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line in the fol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 %u  "Unfold Blo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any "top-level" folds contained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. Folds contained within the top-level fol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 %ua  "Unfold Block Fl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all folds contained within the current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All existing fold hierarchies within the marked block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a %ua  "Unfold All"  &lt;Alt-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all folds in the current Edit window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old hierarchies are remo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-1  Search and Replac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commands for locating character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current Edit window, or within files 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find  "Find.."  &lt;F5&gt;, &lt;Ctrl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character string to search f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. "Search options" can also be specifi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mpt. The following search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Ignore case when searching for the string.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 "aurora" would find "Aurora" or "AUROR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Search for "whole words only". For example, the 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t" would find " at " and "(at)", but not "ate" or "that"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can be useful for locating variables in program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- Reverse search. This option forces the search to proceed to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Edit window. If this option is not specifi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proceeds toward the bottom of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Marked block only. This option limits the search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block. The block may be a line mark or a colum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- Search globally starting from the beginning of the file (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file if used with the reverse search option).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not selected, the search begins from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osition. This option is ignored if the "Marked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" option (b)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find prompt to appear as a dialog box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these options from the "search options" group box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configure which options default to "selected"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 is displayed (see the "SearchOpt"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find prompt to appear as a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, enter the search string at the prompt and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key. For example, to find the string "Aurora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iwrbg) Find&gt; Aurora  &lt;Enter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entering search options, enter the slash character (/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arch string and then enter the desired search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iwrbg) Find&gt; Aurora/iwrb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&lt;Enter&gt; key pressed in the example above, the edit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the string "Aurora". The search will ignore case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stricted to the current marked block, starting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d block and searching toward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include the slash character (/) in the search st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it twic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iwrbg) Find&gt; Au//r//ora/iwrb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the search string is now "Au/r/ora"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slashes are only required in one-line boxes or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, not in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find prompt to appear as a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, default search options will be added by the edit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not specified any search options in the prompt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archOpt" configuration setting 17-8). To prevent default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from being added, either specify your own options or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"/" to the end of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e find prompt (see "Prompts" 2-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Find, Replace, and Scan prompts all shar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rpl  "Replace.."  &lt;Ctrl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character string to search fo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window, and a character string to replace it wi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arch options" can also be specified. The search options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search options specified for the "askfind"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"replace option" may also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Replaces all occurrences of the search string that ar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will tell you how many replacement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place option "a" is not specified, then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verify each replacement. Each time the search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the following prompt will appear on the window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(Yes/No/All/One/Reverse/Quit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one of the replace/verify options by ent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aracter of the desired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 (Yes)      Replace and continue sear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 (No)       Do not replace and continue sear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(All)      Replace all remaining occurrences without promp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 (One)      Replace and do not continue sear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 (Reverse)  Do not replace and change the search dir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q (Quit)     Cancel th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y other character or function key will cancel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ny string replacements made with this comman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d with the "undo" &lt;Ctrl-U&gt; and "undo %r" &lt;Ctrl-Y&gt;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replace prompt to appear as a dialog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these options from the "replace options" group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configure which options default to "selected"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 is displayed (see the configuration settings "SearchOp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ReplaceOpt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replace prompt to appear as a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-line box, enter the search string at the prompt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lash character (/), replace string, and another sl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Then press the &lt;Enter&gt; ke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repl/iwrbga) Repl&gt; editor/Aurora/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 the editor will replace the first occurr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"editor" with the string "Aurora". No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ng slash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nd replace options can be entered after the last slash (/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repl/iwrbga) Repl&gt; editor/Aurora/irga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the editor will replace all occurrenc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"editor" (ignoring case) with the string "Aurora".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ceed from the bottom of the file to the top of th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 be prompted for any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include the slash character (/) in the search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place string, enter it twic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repl/iwrbga) Repl&gt; edi//tor/Aur//ora/  &lt;Enter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the search string is "edi/tor" and the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is "Aur/ora". Note that double slashes are only requi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es or command line prompts, not in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replace the search string with a "null"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, specify the "z" replace option without specifying a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repl/iwrbga) Repl&gt; xyz/za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the editor will delete all occurrenc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"xyz" from the cursor position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replace prompt to appear as a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-line box, and you have not specified any search or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, then the default search and replace options will be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editor (see the "SearchOpt" configuration setting 17-8)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default options from being added, either specify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, or specify the "n" option ("no defaul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Find prompt to appear as a command-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 prompt, you can also enter any replace comm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prompt. This allows you to enter both Find and Replac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ly o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e replace prompt (see "Promp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6). Note that the Find, Replace, and Scan prompts all sh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promp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l  "Repeat Last Find/Repl"  &lt;Ctrl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repeat the last find or replace comm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without prompting you for search or replac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arch  [search string]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d to perform the search and replac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 The search string must be specified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s it would be specified for the search and replac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-line box prompts (see above). Specifying the "r" option ad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string to the search prompt hist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"abc/i" %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command searches for the string "abc" (ignoring case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, and adds the search string to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scan  "Scan Files.."  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scan a directory (or a group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by a "wildcards") for a character string.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for the directory or wildcard file specification, and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tring and search options. The "Ignore Case" (i) and "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" (w) search options can be used with this command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kfind" command above for a description of these search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can has completed, a File Manager window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showing all the files in which the search string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Position the cursor to the file you wish to edit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or double-click the left mouse button if you ar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 The file will be loaded into an Edit window and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ositioned at the first occurrence of the matched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You can use the "finl" &lt;Ctrl-L&gt; command ("Repeat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/Repl" - see above) to find other occur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scan prompt to appear as a dialog box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scan search options from the "search options" group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configure which search options default to "selec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dialog box is displayed (see the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archOpt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scan prompt to appear as a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, enter search string at the scan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files/iw) Scan&gt; Aurora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the editor will search all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for the string "Aurora". Consider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files/iw) Scan&gt; Aurora/c:\doc\*.txt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editor will search all files with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txt" in the directory "c:\doc" for the string "Aurora".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files/iw) Scan&gt; Aurora/*.doc/i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editor will search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ith the extension .DOC for the string "Aurora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ing case dur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th the "askfind" command above, if you need to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sh character (/) in the search string, enter it twice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slashes are only required in one-line boxes or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e scan prompt, not in dialog box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scan prompt to appear as a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, default search options will be added by the edit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not specified any search options (see the "SearchOp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17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you can use the &lt;Ctrl-Break&gt; key to interrup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of the "askscan" &lt;Ctrl-S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e Scan prompt (see "Prompts" 2-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Find, Replace, and Scan prompts all shar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rinting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-1  Print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commands for printing the content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window, or printing a marked block of text within a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Using the File Manager, you can mark groups of fi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and print directory listings (see "The File Manager" 1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commands will use the current printer settings to format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printer (see "Configuration - Print Settings" 17-11)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print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     "Print" &lt;Ctrl-P&gt;  (Edit 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 %d  "Print" &lt;Ctrl-P&gt;  (File Manager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print the entire contents of an Edit window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 using the current printer settings. Printing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ed by pressing &lt;Ctrl-Brea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 %m  "Print Block" 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ints the current marked block using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ettings. The marked block need not reside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Printing can be aborted by pressing &lt;Ctrl-Brea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str (byte 12)  "Print Formfe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jects a page by sending a formfeed character (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) to the printer defined in the current printer setting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tstr" command can be used to send any control character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int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tstr (byte 13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command sends a carriage return (ascii 13) and line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cii 10)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fil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ints the contents of the specified filename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printer settings. Printing can be aborted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Break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rinting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prtset  "Print Setting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dialog box which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rinter settings. You can change any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er options, including header, footer, page numbers,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eject when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er output device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nes per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ne s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umber of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er initializ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p, bottom, left, and right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on printer settings, see "Configuratio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ettings" (17-10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ndow Settings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-1  Window Setting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Edit window in The Aurora Editor there are setting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ord Wrap" and "Line Draw" which can be switched ON or OFF dur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session. You can switch these settings ON or OFF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ttings" pull-down menu, or you can define keys which togg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Edit window has it's own copy of these settings, so that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tting in one Edit window does not affect the settings of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. This feature can very convenient when you switch bac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h often between two or more Edit windows and you don't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changing the settings every time you switch windows (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program source code in one window with "Word Wrap" OFF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in another window with "Word Wrap"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onfiguration setting "SaveWin" is ON, then window setting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file you edit are "remembered" across edit session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 - Desktop Options" 17-11). When you close a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these settings are saved along with the window siz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s. The window settings are restored the next tim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 describes the settings associated with each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Each setting is lis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command  "menu item" 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togglecommand" is the command used to toggle the ON/OFF sta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. The "menu item" is the description of the setting a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on the "Set" pull-down menu. &lt;key&gt; is the default key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the setting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wrap  "Word Wrap"  &lt;Ctrl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useful for word processing. It allows you to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without having to press &lt;Enter&gt;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is ON, and you are typing beyond the Right Margin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line is inserted after the current line, and the word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yping (and any characters following it) are mov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line. If the "AutoIndent" Window Setting is ON,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ew line is aligned with the first non-blank charac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line, otherwise the new line begins at column 1.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laced in the same relative position in the word as it wa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ndow Settings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autoi  "AutoInd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useful for word processing and general editing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s the beginning of newly inserted lines with the previo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ext line, thus saving you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is ON and a new line is inserted,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the first non-blank column of the previous lin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line is blank, then the cursor is moved to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blank column of the next line. If the next line is also bl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Indent setting can affect the following commands when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inse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ns      "Insert Line"  &lt;Ctrl-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spl      "Split Line"   &lt;Alt-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teredit 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tering characters when "Word Wrap"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vtab  "Variable Ta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allows you use the preset tab positions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abs" configuration setting (see "Configuration -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" 17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is ON, and the "ctab" &lt;Tab&gt; command is enter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ll move to the next column position specified in the "Tab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. Entering the "ctab %l" &lt;Shift-Tab&gt;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e same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ON, Variable Tabs will override regular "Interval" Tab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Tabs can in turn be overridden by "Smart Tabs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smtab  "Smart Ta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Smart Tabs ON can save you time when entering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is ON, and the "ctab" &lt;Tab&gt; command is enter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ll move to the column of the next word on the nea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non-blank line. Entering the "ctab %l" &lt;Shift-Tab&gt;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e same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ON, "Smart Tabs" will override Variable Tabs and 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ndow Settings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mat  "Match Charac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can be useful for entering expressions i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. If this setting is ON and the characters (, [, or "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The Aurora Editor will automatically enter the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), ], or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bak  "Back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ON and the current file is saved with The Au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, the previous version of the file on disk will be sa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ckup file. The new backup file will replace any existing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backup directory is defined with the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kDir" (see "Configuration - Save Options" 17-7), then the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saved in the specified backup directory, otherwi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aved with the extension defined with the "Bak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(the default is ".BAK")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draw  "Line Draw"  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can be useful for creating boxes, charts,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mode drawings. When Line Draw is ON, the cursor key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draw lines using the text mode 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draws [0/1/2/3/4]  "Line Sty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the line style used to draw lines with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when Line Draw is ON. You can choose any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Double Horizo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Double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Dou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Er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tran  "Translate"  &lt;Alt-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allows you to expand abbreviations and correct comm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pelled words or typos as you enter characters into the tex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dit window. You can also define macros that ar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name of the macro is entered as a word in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ext Translation is ON, the editor will automatically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"word" you type to see if it exists in a special user-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lookup table in the file ATRN.A. If the word is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 replaced with the substitution text that you have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(see "Text Translation" 18-7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lobal Settings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-2  Global Setting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many settings which are global to all windows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are macro language variables located in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CFG.A, and can be modified as configuration setting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" 17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some of these global settings can also be modified dur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session from the "Set" pull-down menu. If you wish, you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keys which display the current values of these setting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you to enter new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 describes global settings which can be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an edit session from the "Set" pull-down menu. Each sett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command  "menu item" 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romptcommand" is the command which displays the current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 and prompts you to enter a new value. The "menu item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cription of the setting as it appears on the "Set" pull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&lt;key&gt; is the default key used to display the prompt (if an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tabw  "Tab Width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Width specifies the distance between tab stops for "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". For example, a value of 8 would place tab stops at columns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, 17, 25, etc. The cursor can be moved to the tab stops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tab" &lt;Tab&gt; and "ctab %l" &lt;Shift-Tab&gt; commands when the "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" and "Smart Tabs" settings a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abWidth" setting is also used as the tab widt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tab" &lt;Ctrl-K-X&gt; command ("Expand Tabs" on the "Edit" pull-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Tab Width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TabWidth". The installation default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tabv  "Variable Tab Stop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a string of explicitly specified tab stops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o override the Interval Tabs specified by the "TabWit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above, when the "Variable Tabs" setting is ON (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mart Tabs" setting is OFF). Unlike the tab stops specif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ab Width" setting, Variable Tab Stops need not occu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interva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lobal Settings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"Variable Tab Stops"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Tabs". The installation default is "4 8 16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7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lmrg  "Left Margi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 setting is used as the default left margi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s on the "Block" pull-down menus, when us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cen      "Center 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just     "Left Justify", "Right Justify", "Cen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skmfill  "Fil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mov %of  "Move Ov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rfl      "Reflow", "Reflow RJu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Left Margin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LMargin". The installation default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rmrg  "Right Margi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argin setting is used as the right margin for the "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" Window Setting, and for the same block commands used with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described above in the Left Margin setting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Right Margin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RMargin". The installation default is 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ind  "Paragraph Indent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determines the number of columns to indent a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"mrfl %b" commands ("Reflow" and "Reflow RJust"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Block" pull-dow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Paragraph Indent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Indent". The 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defx  "Default File Extension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a list of default file extensions to try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open a file without specifying a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"Default File Extensions"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DefExt" (see "Configuration - Defaul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17-5). The installation default is "c h cpp doc txt a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inc bat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lobal Settings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bin  "Binary Line Length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used to determine the length of each 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 the file is loaded in Bina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Binary Line Length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BinaryLength"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dlm  "Line Delimiter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the end-of-line delimiter to be used when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aving files in non-binary mode. The Line Delimiter can b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wo bytes long. If the line delimiter is two bytes long,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byte is actually used as the line delimiter during file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owever, if the first byte is found immediately before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, it will be "blanked-out" along with the second byte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Line Delimiter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LineDlm". The installation default is "0D0A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arriage return &amp; line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ave and restore all the current global settings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tres   "Restore Settings"  &lt;Alt-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"setres" &lt;Alt-F2&gt; command whenever you wish to re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ettings, or when you need to change the files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settings (ACFG.A), keyboard and mouse defin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KBD.A), menu and tool bar definitions (AMEN.A), o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definitions (ATRN.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ctually re-compiles the macro language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A, and re-generates the file A.X. The source file A.A in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CFG.A, AMEN.A, ALIB.X, AKBD.A, and ATRN.A. The 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file A.X is interpreted by A.EXE and A3.EXE and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compiled macro language code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 have previously used the "setsav"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 to save global settings, those settings will revert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s defined in ACFG.A after this command is en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lobal Settings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tsav   "Save Current Settin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all the current settings, including the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above, printer settings, the current window style,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, and the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command works the same as the setres &lt;Alt-F2&gt;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bove), except that configuration settings are take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session. The file ACFG.A is not inclu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Key Macros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-1  Key Macro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Key Macro is a "recorded" sequence of keystrokes which can be 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on demand. This feature can be very useful for situation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sequence of keystrokes are entered over and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will allow you to record and play key macro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ly any length. Once they are recorded, you can assign them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f your choice, or just keep them in a temporary "scrap" area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ave and load key macros that you have previously recorded. Al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can be configured to automatically load and sav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key macros when you enter and exit the editor (see the "SaveMa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 17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macro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rec  "Record Toggle"  &lt;Ctrl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toggle the record mode ON and OFF. When the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is ON, all keystrokes you enter will be recorded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mode is turned OFF. After a key macro has been record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s in a temporary "scrap" buffer until it is assigned to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cord mode is turned ON and there is already a key macro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ap buffer, any new recorded keystrokes will be appen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macro in the scrap buffer. To record a completely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cro, you should first delete any key macro in the scrap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"kdel" &lt;Ctrl-I&gt; comman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play  "Play"  &lt;Ctrl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"play" the key macro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del  "Erase"  &lt;Ctrl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erase the key macro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del %a  "Erase 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erase ALL current key macros. This include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cros that were assigned to keys and the key macro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ap buff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Key Macros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kopen  "Ope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for a key macro file cre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kksav" command, and then load the key macro file.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nflicts between key assignments in the macro file and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cro assignments, the key macros in the file will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key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open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key macros in the specified filename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ing you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ksav  "Save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for a filename, and then saves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key macros in the filename you entered. All macro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, including any key macros that were assigned to key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cro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sav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all the current key macros in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cat  "Assign to Key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assign the key macro in the "scra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to the function key of your choice.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unction key. Note that you cannot assign a key macro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ound" function key, such as "&lt;F1&gt; &lt;F2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key macro in the scrap buffer has been assigne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, it is removed from the scrap buff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-1  Other Comman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macro commands are available from the "Macro"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a %acfg  "Configuratio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ACFG.A which contains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s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a %akbd  "Key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AKBD.A which contains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and mouse definitions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a %amen  "Menu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AMEN.A which contains the curren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ol bar definitions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a %atrn  &lt;Alt-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ATRN.A which contains the current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table definitions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cmd  "Macro Command.."  &lt;Ctrl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macro language expression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it. For complete documentation on The Aurora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, see "The Aurora Macro Language Guide" (AML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run  "Run Macro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the name of a macro language fi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xecutes it. The macro language file may be a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tension ".A"), or a compiled file (extension ".X"). If n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is specified, then ".X" is tried first, followed by ".A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macro file is finished executing, all the macro code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le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inc  "Include Macro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identical to the "askmrun" command abov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en the macro file is finished executing, all the loaded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remains present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com  "Compile Macro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the name of a macro languag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nd then compiles it. If no file extension is specified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A" is assumed. The compiled file is plac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source file, but has the extension ".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macro commands not available from the "Macro" pull-dow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md  [macro expres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valuates the specified macro expression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run  [macro source or compiled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valuates the specified macro source or compil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 When done, the macro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inc  [macro source or compiled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valuates the specified macro source or compil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 When done, the macro code remains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om  [macro source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ompiles the specified macro source file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ing you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-2  Miscellaneous Library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are some additional library functions con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IB.X for use with The Aurora Macro Language (see "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Guid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y  [message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string [message] on the window title bar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a short beep is sou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the user is prompted to enter a character.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s retur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box  [title]  [message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message [message] in a dialog box with an "Ok"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og box will have the window title [title]. If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" is specified, a short beep is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  [prompt]  [title]  [wid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the user for a string using the prompt description [prompt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string entered at the prompt, or null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mpt wa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er-defined prompts are configured to appear as dialog bo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Configuration - Editing Preferences" 17-8), then [title]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dth] specify the dialog box title and width. If the width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 default width is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box  [title]  [options]  [item 1]  [item 2]  [item 3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menu box with the title [title]. One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 displays an "Ok/Cancel" menu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displays a "Yes/No/Cancel" menu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displays a menu box with the lines [item 1], [item 2]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a character in a menu item, prefix i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ersand (&amp;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ptions are specified, the default is "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menu item selected (without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- the first character is usually blank), or null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ox was cancelled by pressing &lt;Esc&gt; or clicking on the menu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lose" (�)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x  [key prefi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compound key prefix. Compound key prefixes can grea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the number of available function keys (see "Def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und Keys" 18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krep  &lt;Ctrl-Q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s the last key command entered. The user is prompt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repe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begmrk  [x]  [y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create a marked block from within a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handler function. [x] and [y] are virtual x and y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pecify the starting point of the marked block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[x] and [y] are passed to the mouse event handler function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specifies the type of mark to be created and can be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lin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column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tream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movmrk  [x] 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tends the marked block created with the "moubegmr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bove to virtual coordinates [x] and [y]  ([x] and [y]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to the mouse event handler by th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endmrk  [x] 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tends the marked block created with the "moubegmr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bove to virtual coordinates [x] and [y], and comple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marking process ([x] and [y] are passed to the mous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by th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ilename or directory name at the cursor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insizt  [left]  [top]  [right]  [bottom]  [reps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s the current window to coordinates [left], [top], [right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ottom]. Unlike the native function "winsiz", this function adju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tle bar controls (see "The Aurora Macro Language Guide"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coordinates are relative to the current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coordinates are absolute (relative the "origin" - see bel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crolls the window to keep the cursor visible, if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 "a" is specified, the following options may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origin is at the top lef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origin is at the virtual coordinates 0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 "r" is specified, [reps] specifies the number of s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titions (the default is 1). If no options are specified,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" is assu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wrd  [char se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word at the cursor. [char set] is the character set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fine a word (see "Configuration - Character Sets" 17-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win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"1" if the current window is minimized, otherwise it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win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"1" if the current window is maximized, otherwise it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tim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consisting of the current date and time,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ormat: MM/DD/YY HH:MMmm. For example, "08/30/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:01am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1  The File Manag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anager is a very useful feature of The Aurora Editor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use it to display a list of files in a directory and selec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diting. You can also use it to select several files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nd perform file management functions with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such as Copy, Print, Run, and others - all without lea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number of File Manager windows can be open at one time. Ea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window is independent of any other windows. For exampl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have one File Manager window showing a directory on drive C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File Manager window showing a different directory on driv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nager windows look and behave much like Edit windows in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s. They are similar in appearance to Edit windows excep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display a directory listing instead of file text. They als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rive menu bar immediately below the main menu bar, where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disk drives (network disk drives are highlighted).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nager window borders, title bars, title bar controls, men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croll bars all work the same as they do for Ed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an example of a File Manag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Icon       North Title Bar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North Title    �      Menu Bar        Min/Max/Restore Icons</w:t>
      </w:r>
    </w:p>
    <w:p>
      <w:pPr>
        <w:pStyle w:val="PreformattedText"/>
        <w:bidi w:val="0"/>
        <w:jc w:val="left"/>
        <w:rPr/>
      </w:pPr>
      <w:r>
        <w:rPr/>
        <w:t xml:space="preserve">       �        �          �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 </w:t>
      </w:r>
      <w:r>
        <w:rPr/>
        <w:t>C:\DOC\*.*        �        �                      #� #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File  Window  Mark  Command  Sort  Print  Macro  Help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&lt;#&gt;  &lt;A&gt;  &lt;B&gt;  &lt;C&gt;  &lt;D&gt;  &lt;E&gt;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..\                                                     #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UBDIR2\                   92-11-02  11:54:06pm  A      ���Ŀ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EMO1    .BAK       31092  93-03-01   4:11:14am  A      ��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EMO1    .C         31317  93-03-01   4:15:10am  A      ��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HELLO    .TXT        2030  93-01-25   7:33:54pm  A      #�� 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#��������������������������������������������������������#�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2,114,732 bytes in 114 files    �    �   �� Aurora v1.20 ��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�        �               �    �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   �        �  South Title Bar   �  South Tit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th Title    Border          Horz Scroll Bar     Vert Scroll B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file, the File Manager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file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file size (in bytes or 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date and time the file was last modified (or crea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file attributes (A=archive, H=hidden, R=readonly, S=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outh title" of the File Manager window also displays the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files in the listing, and the total size (in bytes or k)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2  Creating a File Manager Window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ways to create a new File Manag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fter entering "A" or "A3" on the DOS command line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a directory or a filename with "wildcard" characters (*,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*.*  &lt;Enter&gt;          - displays a listing of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.  &lt;Enter&gt;            - displays a listing of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:\sys  &lt;Enter&gt;       - displays a listing of the "c:\sys"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:\sys\a*.*  &lt;Enter&gt;  - displays a listing of the "c:\sys"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all filenames beginning with 'a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ello.txt .  &lt;Enter&gt;  - creates an Edit window for "hello.tx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a File Manager window lis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 the "askopen" &lt;Alt-E&gt; command ("Open.." from the "File"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ring up the Open prompt, and then enter the name of a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filename with "wildcard" characters (see previous examples)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&lt;Enter&gt; from the Open prompt without entering a nam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Editor will create a File Manager window for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 the "fmgr" &lt;F4&gt; command ("File Manager.." from the "Fi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 in the current Edit window to create a File Manager window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an Edit window, position the mouse on the title bar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ouse button to create a File Manager window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3  Changing the Directory Listing in a File Manager Window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ot always necessary to create a new File Manager window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directory you wish to display. You can use a single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to display any drive or directory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drive displayed in a File Manager window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, click the left mouse button on the desired drive lette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menu. Using the keyboard, press the &lt;Tab&gt; key repeatedly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ired drive letter is highlighted and then press &lt;Enter&gt;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&lt;Tab&gt; key and then enter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directory displayed in the File Manager window,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to the desired directory and press &lt;Enter&gt;. To displ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using the mouse, position the mouse cursor to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ouble-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the parent directory using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 the "fpar" &lt;Ctrl-Backspace&gt; command, 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osition the cursor to the "..\" directory and press &lt;Enter&gt;, 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the &lt;Tab&gt; key to select the "#" icon on the drive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the parent directory 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ick the left mouse button on the "#" icon on the drive menu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uble-click the left mouse button on the "..\"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4  File Manager Comman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allows many commands such as Open, Move, Copy, et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erformed on files displayed in a File Manager window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these commands by selecting them from the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mand" pulldown menu, or by positioning the cursor next to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irectory and typing in the one-character "command code"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you wish to enter. The "command code" is just the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for the command on the "Command" pulldown menu.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"marked" any files (see "Marking Files in the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5" below), then the command you selected will be performed o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rked files in the File 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 lists the File Manager commands. Th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"command codes" are shown in angled bracket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pen  "Open"  &lt;e&gt;, &lt;o&gt;, &lt;z&gt;, &lt;Enter&gt;, &lt;Ctrl-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and displays it in an Edit window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open the file by double clicking the left mouse button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If you open the file by entering the "z" command cod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dit window will be max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&lt;Enter&gt; key will only open the file at the curs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multiple files are marked (see "Marking Files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" 16-5). This can be useful for viewing files while ma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Ctrl-Enter&gt; will open the file AND close the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Aurora Editor can be configured so that the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s always closed whenever a file is opened from it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mgrQuit" setting in "Configuration - Open Options" 17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eft or right &lt;Shift&gt; key is pressed down when a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 from the File Manager, the new Edit window will be t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ertically) with all exist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ultiple files are marked for opening, the "e" and "z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will load them all into one window. The "o" command cod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each file into a separ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pen %b  "Open Binary"  &lt;b&gt;, 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in binary mode. The "Binary Line Lengt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used as the line length (see "Global Settings" 13-2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y&gt; command code will load all marked files into only one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&lt;b&gt; will create a separate window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penk  "Open Key Macro"  &lt;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a key macro file. The file must be a valid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file. If any conflict exists between old and new key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, the new key assignments will replace the old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ov  "Move.."  &lt;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file to another filename, directo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You will be prompted for the new name. You can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qualified filename, or just a drive or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cannot be moved in version 1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cpy  "Copy.."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opies the file to another filename, directo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You will be prompted for the new name. You can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qualified filename, or just a drive or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cannot be copied in version 1.2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del  "Delete"  &lt;d&gt;,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letes the file. The Aurora Editor can be config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files with or without user confirmation (see the "ConDe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n "Configuration - Confirmations" 17-16). Empty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deleted. Directories containing file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cannot be deleted in version 1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en  "Rename.." 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hanges the name of the file.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name. This command can also be used to chang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"Rename" command will ignore any marked files an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on the file or directory at the cursor (see "Marking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nager" 16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un %c  "Run"  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ecutes the file. The file must have a .COM, 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.BA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prt  "Print"  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ints the file using the current printer settings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Print Settings" 17-10). The contents of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print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att  "Attributes.."  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to change the attributes of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ttributes can als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tch  "Touch"  &lt;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hanges the file's date and time to the current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ime. Directories cannot be "touch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unctions available on the File Manager "Command"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cred  "Create Directory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directory name and create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scan  "Scan.."  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scan a directory or a "wildcard"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for a character string (see "Search and Repla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5  Marking Files in the File Manag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ng files is a convenient way to execute a single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n many files in a File Manager window. For example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a number of files and then copy them all to another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nly one copy command, instead of copying each file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ecute a File Manager command on marked files, simply mar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th any of the commands listed below and then enter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The File Manager will automatically detect the pres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 files and execute the command on the marked files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at the cursor. Marked files are indicated by a "#"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lef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following commands to mark and unmark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tog  "Mark Toggle"  &lt;Space B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toggle the current "marked state" of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t the cursor. If the file is already marked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rked, otherwise it will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ing the &lt;Shift&gt; key down while using the &lt;cursorup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ursordown&gt; keys will also toggle the marked state of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t the cursor. This can be useful for marking or unma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ries of contiguous fil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the &lt;Shift&gt; key down while clicking the left mouse button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or directory at the cursor. This will toggle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the file or directory. With the left mouse butt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keys still pressed down, drag the mouse to toggle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series of contiguous fil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rk  "Mark All"  &lt;Alt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mark all the files in the current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Directories will not be mark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umrk  "Unmark All"  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unmark any marked files and directori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File 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6  File Manager Sort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der of the files listed in the File Manager can be chang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desired sort order from the File Manager "Sor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. The configuration setting "FmgrSrt" determin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ort order when a File Manager window is created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 - Open Options" 17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ort File Manager windows by entering the "fsrt" comman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ropriat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srt %n  "Name"  &lt;Alt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orts the File Manager window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srt %s  "Size"  &lt;Alt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orts the File Manager window by file siz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srt %d  "Date-Time"  &lt;Alt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orts the File Manager window by file date and ti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srt %o  "OS Default"  &lt;Alt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ists the File Manager window contents in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  Configur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a highly configurable editor.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s for video, mouse, window appearances,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, printing, desktop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s are stored in the file ACFG.A as macro langu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. You can quickly edit this file by entering the "ope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acfg" command or by selecting the "Configuration.." menu item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acro"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value of a specific configuration setting, just lo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setting in the file ACFG.A and use The Aurora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ype in the new value. Then save it &lt;F3&gt;, and enter the "setr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F2&gt; command ("Restore Settings" on the "Set" pull-down menu)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exit and re-enter the editor for the new configuration sett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s describe each of the configuration sett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able values for each configuration setting are show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heses after the variable. Multiple values are separat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ash ('/'), and value ranges are indicated with a hyphen ('-')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s where "y/n" (Yes or No) can be specif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"null" (blank) is equivalent to specifying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2  Configuration - Video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dCols (0/40/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video columns. If zero is specified, The Aurora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current DOS default value. The 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dRows (0/12/14/21/25/28/43/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video rows. If zero is specified, The Aurora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current DOS default value. The 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d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tring used to fill the video background.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0-50 chars long. You can use this setting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ing background patterns. The installation default is "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VidStr" is null or not specified, The Aurora Editor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screen background. The background will be whatever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when the edito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dSav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DOS screen should be captu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when entering and exiting the editor (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). The installation default is "y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3  Configuration - Mou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s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mouse support. A text mode mous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USE.COM, MOUSE.SYS, etc) must have been previously installed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mouse driver may be required to operate the editor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s with 132 or more columns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Revers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s the left and right mouse buttons. This can be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handed mouse users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SenX (0-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ensitivity on the x-axis. The installation default is 5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driver default is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SenY (0-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ensitivity on the y-axis. The installation default is 12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driver default is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Dst (0-1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peed doubling threshold. The installation default is 50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driver default is 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seDouble (0-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uble click sensitivity. This setting specifies a time 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illiseconds below which two consecutive mouse button click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to be a "double-click". The installation default valu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Hold (0-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amount of time in milliseconds that a mouse butto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eld down on a scroll bar before repeating the scro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The installation default is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Delay (0-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s the scrolling speed when using the mouse. A value of zer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elay, 1000 is a one second delay. Using a value of zero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computers may cause the mouse to scroll too fast (8, 16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32 are recommended if zero is too fast). The installation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zer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onfiguration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MrkS (l/r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default type of block mark created by single-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ouse button, dragging the mouse, and releasing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. You can specify on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line ma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column or rectangular ma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character or "stream"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 override the default mouse marking type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Alt&gt;, &lt;Ctrl&gt;, or &lt;Shift&gt; keys when marking with the mouse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sing Marked Blocks" 8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MrkD (l/r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type of block mark created by double-clic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, dragging the mouse, and releasing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 See "MouMrkS" above for a description of vali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4  Configuration - Word Process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bWidth (0-15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columns between tab stops for Interval Ta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8" (for a description of the Tab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see "Global Settings" 13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column positions to use for tabbing with the "cta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, &lt;Shift-Tab&gt; command when "Variable Tabs" is set ON (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Variable Tabs setting see "Window Setting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4 8 16 24 50 7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arTabs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Variable Tabs setting should defa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N" for new Edit windows. The installation default is "n" (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Variable Tabs setting, see "Window Setting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Variable Ta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hen they are closed and restore it when they are re-ope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martTabs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Smart Tabs setting should defa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N" for new Edit windows. The installation default is "n" (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Smart Tabs setting, see "Window Settings" 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Smart Ta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hen 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dWrap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Word Wrap setting should defa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N" for new Edit windows. The installation default is "n" (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Word Wrap setting, see "Window Settings" 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Word Wrap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Margin (1-16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left margin for Edit windows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3 (for a description of the Left Margin setting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lobal Settings" 13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Margin (1-16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right margin for Edit window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72 (for a description of the Right 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, see "Global Settings" 13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dent (0-15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amount of columns to indent a paragraph when ref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rked block. The installation default is zero (for a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aragraph Indent setting, see "Global Settings" 13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5  Configuration - Default File Extens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file extensions allow you to open a file at an Open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specifying a file extension. For example, if you frequ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the file "MYFILE.C" from a directory of all ".C" files, and ".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ne of your default file extensions, you need only enter th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YFILE" at the Open prompt to open "MYFILE.C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pecify any number of default file extensions. Just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 "DefExt" to a list of the default extension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use, separated by one or more spaces. The default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"tried" in the order they are list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xt    @"c h 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above example: if you specify a name with no extension at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prompt, the editor will first try to open the fil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".c", then the extension ".h", and finally th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the default file extensions at installation: "c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p doc txt a asm pas inc 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6  Configuration - Open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Opt (z/f/c/n/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default size and placement of Edit and File Manag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(and whether or not new windows are created)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new windows are always maxi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new windows are always "full screen" (like maximized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borders are visib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new windows are the same size as the topmost window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caded to bottom and left of the topmost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ew windows are mini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a new window is not created when opening files.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to the current Edit window. This option i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f the "OneWindow" configuration setting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"Configuration - 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e Aurora Editor is configured to remember previous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s and positions, "OpenOpt" applies only to new Edit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s which are not "remembered" from previous ses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he "SaveWin" configuration setting 17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neD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a line delimiter string of one or two bytes for op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non-binary mode. The line delimiter string can b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ally during an edit session (see the "Line Delimiter"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-2). The installation default is "0D0Ah" (carriage retur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feed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inaryLength (1-16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ine length to use when opening files in binary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nary line length can also be set dynamically during an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(see the "Binary Line Length" setting 13-2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runcLength (0-16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at which lines are truncated when opening files.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zero indicates that the maximum line length (16000)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Opt (d/f/h/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options for displaying File Manager windows.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bination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display sub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display directories first when sorting b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show hidden and system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show file sizes and totals in 1K inc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dh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Srt (n/s/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sort order for File Manager windows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sort by name in ascending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ort by size in descending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sort by date and time in descending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ull) - no sort (OS default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Qui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File Manager window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losed whenever a file is opened from i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entering the "fopen %q" &lt;Ctrl-Enter&gt; command from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 will also open the file at cursor AND clos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ger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7  Configuration - Save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ckup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a file should be backed-up when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. The backup location is determined by the "BakDir"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below)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path where backup copies of a file are to be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aving the file (the "Backup" setting must be set to "y")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kDir" is null, then the backup copy is placed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the original file, but with the extension def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BakExt" configuration setting (see below)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for BakDir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ackup file extension to use when the "BakDi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is null (see above). The installation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"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EOF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a Ctrl-Z (end-of-file) character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ed to the end of the file when saving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Save (0-214748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seconds between automatic sav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window. A value of zero disables Autosav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utomatic saves will occur only if the file has been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las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8  Configuration - Editing Preferenc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doSize (0-21474836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limit on the number of editing changes that can be un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Undo and Redo commands. The installation default is 30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istSize (0-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limit on the number of previously entered prompt string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story" which can be retrieved for each prompt (see "Promp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6). The installation default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SaveWin" is ON, the HistSize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determines the maximum number of Edit and File Manag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remember their positions and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e "SaveHis" configuration setting is ON, and HistSiz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very large values, it can lengthen the initial time to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and the time to exit the editor. Don't set HistSize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 than you reall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ip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clipboard name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lip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ser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cursor will default to inser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mode for new Edit windows and prompts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insert mod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Ins (i/s/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at action to take in an Edit window when insert m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nd the "enteredit" &lt;Enter&gt; command is entered. You can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plits the current line at the cursor and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the nex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serts a new line and moves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 - moves the cursor the beginning of the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Ovl (i/s/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at action to take in an Edit window when insert m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and the &lt;Enter&gt; key is pressed (See "EnterIns" above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valid values for this setting)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bShif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ext is to be shifted left or righ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hen insert mode is ON and the "ctab" commands &lt;Tab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-Tab&gt; are is enter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Inden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AutoIndent setting should default to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w Edit windows (see the "AutoIndent Setting" 13-1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auto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hen 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Lin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mcpy" command &lt;Alt-C&gt; ("Copy"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lock" pull-down menu) should repeat the current line if no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exists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Lin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mdel" command &lt;Alt-D&gt; ("Delete"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lock" pull-down menu) should delete the current line if no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exists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Mark (p/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mark that some block commands should us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rked block exists. This can be especially useful for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like "mrfl %b" &lt;Alt-R&gt; ("Reflow" on the "Block" pull-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. For example, if AutoMark is set to "ptb", you can reflow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simply by placing the cursor in the paragraph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R&gt;, without marking and unmarking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oose any one of the following values for Auto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mark the paragraph at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mark the line at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 - disable Auto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p" is specified, one or both of the following values mus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extend the mark from the cursor to the top of the para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extend the mark from the cursor to the bottom of the paragra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hat use the AutoMark sett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shf       "Shift Left", "Shift Righ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skmfill   "Fil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rfl       "Reflow", "Reflow Rju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case      "Uppercase", "Lowercase", "Flipca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srt       "Sor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just      "Left Justify", "Right Justify", "Cent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fld       "Fold Block", "Fold Block Fla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lpcpy     clipboard "Cut", "Cut Append", "Copy", "Copy App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for AutoMark is "pt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veMark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marked block is to be relocated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text during a block copy or overlay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awMark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a marked block can be resiz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 after the mark is created. DrawMark applies on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set" command (Mark Character, Mark Column, and Mark Line), no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rdmrk" (Mark Word), "meol" (Mark to EOL), or "mpgh" (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)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High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Edit window cursor line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pEnd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consecutively entered "ceol" &lt;End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ome" &lt;Home&gt; commands should be repeated on the next or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Joi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delch" &lt;Del&gt; and "wrddel" &lt;Ctrl-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should join lines when the cursor is at the end of a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Joi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baksp" &lt;BackSpace&gt; command should jo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line with the previous line when the cursor is at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The installation default is "y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Ovl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baksp" &lt;BackSpace&gt; command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columns with blank spaces when insert mode is ON,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ing text to the left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neStyle (0/1/2/3/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Line Style to be used when Line Draw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oos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sing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double horizontal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double vertical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doub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astCursor (0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amount of extra lines or columns to scroll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to move the cursor beyond the edge of the scree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tchChar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Match Character setting should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N for new Edit windows (see the "Match Character Setting" 12.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Match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hen 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ultCopy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Aurora Editor will allow you to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copy of the same file (or display more than on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 with the same directory listing) at the sam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eWindow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some editor commands will fav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-to-one "file to window" ratio over a one-to-one "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" ratio. If this option is "y", the editor will behav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ew files will be loaded into the current Edit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"fquit" &lt;Alt-Q&gt; command closes the file, not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"wquit" &lt;Ctrl-K-Q&gt; command closes the window, not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 (see also "Saving and Disc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" 5-2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OT (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op of the visible cursor in overlay mode (on a sc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0-99 with 0 at the top). The installation default is 8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OB (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ottom of the visible cursor in overlay mod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IT (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op of the visible cursor in insert mod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IB (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ottom of the visible cursor in insert mod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archOpt (i/r/b/g/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search options for the find, replace, and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es and prompts. The following 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gnore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search in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marked blo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- global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whole word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i" (ignore case). See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arch and Replace" (11-1) for a detailed description of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placeOpt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replace options for the replace dialog box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The following option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replace all occurrences without prom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ection "Search and Replace" (11-1) for a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replace options. The installation default is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erify replac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archWrap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finl" &lt;Ctrl-L&gt; (repeat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/replace) command should wrap to the top or bottom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earch string is not found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O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specifies the string to be used as the "End-of-T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n Edit windows. If NULL is specified, the default End-of-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������ End of Text ��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itOpe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Open promt is to be display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the last window in an edit session. If "n"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the last window will return you to DOS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open prompt is not displayed when exiting the editor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gquit %p" &lt;Alt-X&gt; or "gquit %f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a 20 character string with "switches" a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position that allow you to individually tailor mos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. Each character position or "switch" in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s to a specific editor prompt and may be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(command line prompt) The prompt occupies only one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at the top or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(one-line box) The prompt occupies 3 lines (2 borders and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) and is displayed immediately above or be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(dialog box) The prompt is a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shows the Prompt string position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open                       11 - macro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open and insert            12 - key macro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rename                     13 - key macr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save as                    14 - place &amp; go to book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- os command                 15 - block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save block                 16 - open b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- replace                    18 - global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- go to line &amp; column        19 - user defined pro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- scan files                 20 - file mgr command promp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prompt string "01111102111111111111" will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pen" and "Find" prompts to be command line prompts, the "Repla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to be a full dialog box, and all other prompts to be one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11111111111111111111" (all one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9  Configuration - Window Preferenc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Style (n/s/m/h/v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window features to be displayed for Edit window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pecify any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or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ou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horizont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 vertic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too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smh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Title (n/s/l/c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Edit window title. You can specif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or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outh titl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pecif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left just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c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ight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Status (n/s/l/c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Edit window status line.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ditTitle" above for valid options)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r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nfiguration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Ctls (n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ich Edit window title bar is to contain the title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. You can specif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or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outh titl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Style (n/s/m/h/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window features to be displayed for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(see "EditStyle" above for valid options)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nsmh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Title (n/s/l/c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File Manager window title.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ditTitle" above for valid options)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Status (n/s/l/c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File Manager window status line.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ditTitle" above for valid options)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Ctls (n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ich File Manager window title bar is to co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bar controls (See "EditCtls" above for valid options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xStyle (f/i/o/0/1/2/3/4/5/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order style for one-line box prompt windows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fl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ward 3D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 outward 3D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pecify a border type from 0 to 6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sing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double horizo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double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doub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so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i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lgStyle (f/i/o/0/1/2/3/4/5/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order style for dialog box prompt windows.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oxStyle" above for valid options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leNum (1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 to configure the window "Tiling" command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maximum number of tiles which can exist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are split in both horizontal and vertical dir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0  Configuration - Print Setting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ettings are available for controlling the format of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. These settings can be changed during an edit session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skprtset" command (see "Printing" 12-1). The Print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Dev (PRN/LPT1/LPT2/LPT3/LPT4/COM1/COM2 or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printer device to be used for printing. If a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, all printer output will be routed to the fi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Pag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"Lines per Page" of printed output. This in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and Bottom Margins (if any). After the specified lines per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printed, a formfeed character (ascii 12) will be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and a new page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rtPag is zero, printing will be continuous (no form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ill be sent to the printer). The current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for Top Margin, Bottom Margin, Header, Footer, and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will be ignored. If you already have special printe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embedded in your text, it is probably best to set PrtP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for PrtPag is 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Space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determines the number of lines to advanc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each line of output. A value of 1 generates single-sp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, 2 generates double-spaced output, and so 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for PrtSpac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Cop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determines the number of copies to prin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a printer-specific control string to be s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before each print command. The installation default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Top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blank lines to precede the printed outpu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each page. This value is included in the PrtPag ("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Page") setting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ignored if PrtPag ("Lines per Page")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Bot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blank lines to follow the printed outpu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each page. This value is included in the PrtPag ("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Page") setting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ignored if PrtPag ("Lines per Page")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Left (0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blank columns to precede the printed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ach line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Right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column position at which to truncate each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This column position is relative to column zero of th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, NOT the file being printed. If zero is specified,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runcated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Opt (h/f/p/l/e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allows you specify additional default print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any of the following op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prints a "header" at the top of each page. The header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justified string consisting of the filename being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rent date and time. The header uses 2 or 3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output (the header line, an optional sepa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and a blank line). This option is ignored if PrtP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Lines per Page")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prints a "footer" at the bottom of each page. The footer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justified string consisting of the filename being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rent date and time. The footer uses 2 or 3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output (a blank line, an optional separator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ooter line). This option is ignored if PrtPag ("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Page")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prints a right-justified page number on the header and foo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If neither a header or footer was specified,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line is assumed. This option is ignored if PrtP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Lines per Page")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prints the line number (in the file)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sends a formfeed character to the printer when prin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prints a separator line after the header line an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hp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1  Configuration - Desktop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Wi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dit windows and File Manager windows, this setting spec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window sizes, positions, settings, and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should be remembered when the window is clos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when the window is re-opened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HistSize" setting determines the maximum number of window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member their sizes, positions, etc. When a new Edit window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r window is opened which is not a "remembered"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ast-recently remembered window is "forgotten" an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becomes one of the "remembered" windows.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membered" windows does not exceed HistSiz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His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prompt history and window sizes, posi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 should be saved in the file A.HIS when exiting the edi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ed when re-entering the editor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Mac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all resident key macros should be sa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"A.MAC" when exiting the editor and reload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ntering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otOpt (d/f/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at action to take when the editor is loade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a filename or directory after the "A" or "A3"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restores the previous desktop layout. The "SaveHi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etting must also be set to "y" (see abov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opens a File Manager window for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 displays an Open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2  Configuration - Memory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xXMS (-1 - 6710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xEMS (-1 - 327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nfiguration settings specify the maximum amount of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"XMS" and Expanded Memory "EMS" (in kilobytes)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Editor may use when conventional memory (below 640k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hausted. If the amount specified is "-1", or is more than 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, then the maximum available amount will be used. If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, then the usage of XMS and/or EMS memor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. The installation default is -1 (available maximum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"MaxXMS" and "MaxE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and EMS memory are not required by The Aurora Editor, bu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peed up some editing operations when you are work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or multiple files which are larger than th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conventional memory. In memory intensive situation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Editor will first try to use XMS memory, then EMS memor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wap to disk if XMS or EMS are not avail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t can be useful to restrict the amount of XMS or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used by The Aurora Editor to less than the available maximu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will use only as much XMS and EMS as it needs. Howeve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diting large files and executing programs from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that use XMS or EMS (or that use DOS extenders which use 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MS), these programs may not run correctly if The Aurora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lready allocated all available XMS or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The Aurora Editor to use XMS or EMS memory, you mus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reviously installed an XMS-compatible or EMS-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, such as QEMM-386 from Quarterdeck Office Systems or 386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Qualitas, Inc. If you have DOS 5.0 or higher,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driver HIMEM.SYS and the EMS driver EMM386.EXE. Note th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use EMS memory, you must have at least a full contig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k page frame available. Check your EMS driver document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n how to configure the pag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XMS and EMS drivers are installed, you can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available XMS and EMS memory from DOS by using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EM" command (DOS 5.0 or gre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wap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wapfile name to be used for the primary swapfi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c:\aurora@1.sw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wap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wapfile name to be used for the secondary swap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ary swapfile should always be on a different driv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swapfile. The secondary swapfile will only be us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t enough space on the drive containing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file. The installation default is "d:\aurora@2.sw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3  Configuration - Other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Enh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checking for the enhanced keyboard.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et to "y" to use the enhanced keyboard keys (F11, F12, gr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, etc)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Pad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use of the grey keypad keys (*,-,+,Enter)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 (this option should be disabled if you ar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for keypad data entry). The installation default is "y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Trim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keyboard buffer should be "trimmed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it from filling up on very slow machines. Turn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ON may cause some TSR's that fill the keyboard buf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incorrectly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und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soun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un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ound frequency in hertz for beep messag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4  Configuration - Character Se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ets are used to define a "word" for some editor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sets are defined by creating a string containing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in the character set. Character "ranges" can be abbrev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ing hyphens (-) (A-Z, 0-9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character se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S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 of a "word" for commands operating on normal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a-zA-Z0-9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Se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 of a "word" for commands operating on file nam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a-zA-Z0-9_()\-./\\@{}~:^!#$%&amp;`'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default" character set. The installation default is "CSe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use character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ddel  CSet     "Delete Word"       &lt;Ctrl-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dmrk  CSet     "Mark Word"         &lt;Alt-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wrd %l CSet     (find left word)    &lt;Ctrl-Lef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wrd %r CSet     (find right word)   &lt;Ctrl-Righ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dlod  CSetB    (load file at the cursor)   &lt;Ctrl-]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 search &amp; replace commands using the "Whole Word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option (uses "CSet"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5  Configuration - Text Trans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ext Translation (18-7) for a detailed description of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xtTra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Text Translation setting should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ON" for new Edit windows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Text Trans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hen 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ran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ame of the macro language object to be used fo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. This variable can be changed dynamically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language. The installation default is "t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ran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character set used to define a word fo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. Character "ranges" can be abbreviated by using hyph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-Z, 0-9, etc). This variable can be changed dynamically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language. The installation default is @"a-zA-Z0-9_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6  Configuration - Confirma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Del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you wish to be prompted when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Rpl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you wish to be prompted when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Tch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you wish to be prompted when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7  Configuration - Colo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attributes can be changed by setting the "coXXXX"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to the desired color attributes. You can change th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for the screen background, Edit windows,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, prompts, dialog boxes, and the screen b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comments in the configuration file ACFG.A for a descrip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attributes for any desired color can be obtained by selec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ground number and a background number from the following tab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dding them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:                   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black     8 dark gray          0 black     128 dark g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blue      9 light blue        16 blue      144 light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green    10 light green       32 green     160 light g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cyan     11 light cyan        48 cyan      176 light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red      12 light red         64 red       192 light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magenta  13 light magenta     80 magenta   208 light magen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brown    14 yellow            96 brown     224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gray     15 white            112 gray      240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e color attribute for a white foreground on a 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is 31 (15 +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8  Configuration - Borde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adow (0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hickness of the "shadow" on the right and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borders. Specifying a thickness greater than one may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3-D contrast in "denser" video modes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order type to use for Edit windows and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You can choose one of the following border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expanded b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sing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double horizo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double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doub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so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expanded" is specified, you can further configure the 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ance with the BorX, BorY, and BorO configuration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below). The installation default is 0 ("expanded"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rX (0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eft and right border thickness for "expand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s. The installation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rY (0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op and bottom border thickness for "expand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s. The installation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rO (0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amount of overlap on the "expanded" border corn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defining the Keyboard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1  Redefining the Keyboa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n reading through the following sections on redefi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, mouse, and menus, it may be helpful to refer to the "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Macro Language Guide" (AML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definitions and user macro code are stored in the file AKBD.A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quickly edit this file by entering the "opena %akbd" command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"Keys.." item from the "Macro"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definitions in AKBD.A are actually source code writt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. They are compiled and included into A.X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etres" &lt;Alt-F2&gt; command ("Restore Settings" on the "Se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)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key definition is really just a function defined within an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"event object" in the file AKBD.A. There are 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s for Edit windows, File Manager windows, Prompt windows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edit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f9   (osshel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a_q  (quit %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code defines two keys in the event object "edit" (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only for Edit windows). The &lt;F9&gt; key is defined to shell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S, and the &lt;Alt-Q&gt; key is defined to close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an existing key definition, simply locate the key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le AKBD.A and use The Aurora Editor to change th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(the "key name") or the function body (the "key definition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your preferences. The function name must be a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name recognized by The Aurora Editor (see below). Then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BD.A &lt;F3&gt;, and enter the "setres" &lt;Alt-F2&gt; command ("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" on the "Set" pull-down menu). You must exit and re-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for the new key definition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a new key definition, first decide in what types of wind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like the key you are defining to be active, and then deter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 "event object" for those window types. You can choos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event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    - Edit window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gr      - File Manager window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-fmgr - Edit windows and File Manag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   - prompts and edit fields, Edi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       - movable or sizabl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       - all windo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defining the Keyboard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determined the appropriate event object, loc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for the event object in AKBD.A and enter the new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function in the event object body. You must use a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name which The Aurora Editor recogniz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edit (                            // the "edit" event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                            // event object b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f4     (file).                // new key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                            // key func name &lt;F4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entered the new key definition, save AKBD.A &lt;F3&gt;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"setres" &lt;Alt-F2&gt; command ("Restore Settings" on the "Se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down menu). You must exit and re-enter the editor for the new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event handlers can also be redefined in the same way as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. As with key definitions, mouse function names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zed by The Aurora Editor (see "Mouse Function Names" 18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ange keyboard definitions, you will probably also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any menu definitions which show the old key definitions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also want to update The Aurora Editor Quick Reference (AREF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2  Key Function Nam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defining a key function, you must use a key name recogniz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. By convention, key names are always in lower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egin with "k_". &lt;Ctrl&gt; key names begin with "k_c_", &lt;Alt&gt;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begin with "k_a_", and &lt;Shift&gt; key names begin with "k_s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enhanced keyboard function keys (f11, f12, etc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eyEnh" configuration setting must be set to "y" (see "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ther Options" 17-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key names are recognized by The Aurora Editor (enhan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keys are prefixed with an asterisk "*")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Names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/Shift Keys      Control Keys           Alt Key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      ������������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f1    - k_f10          k_c_f1  - k_c_f10      k_a_f1  - k_a_f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k_f11   - k_f12         *k_c_f11 - k_c_f12     *k_a_f11 - k_a_f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s_f1  - k_s_f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k_s_f11 - k_s_f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a - k_c_z          k_a_a - k_a_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k_a_0 - k_a_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backspace              k_c_backspace         *k_a_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tab                   *k_c_tab               *k_a_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s_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enter                  k_c_enter             *k_a_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esc                                          *k_a_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left                   k_c_left              *k_a_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right                  k_c_right             *k_a_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up                    *k_c_up                *k_a_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down                  *k_c_down              *k_a_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home                   k_c_home              *k_a_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end                    k_c_end               *k_a_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pgdn                   k_c_pgup              *k_a_pg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pgup                   k_c_pgdn              *k_a_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ins                   *k_c_ins               *k_a_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del                   *k_c_del               *k_a_d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k_pad5                  *k_c_pad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s_pad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\                 *k_a_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]                 *k_a_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-                  k_a_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prt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k_a_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`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co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k_c_grey/             *k_a_grey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grey*                 *k_c_grey*             *k_a_grey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grey-                 *k_c_grey-             *k_a_gre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grey+                 *k_c_grey+             *k_a_grey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k_greyenter            *k_c_greyenter         *k_a_grey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chr  (non-function key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fining Compound Keys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3  Defining Compound Key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also allows you to define "compound keys"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 is a combination of keys that act like one function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compound keys can greatly expand the number of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s, or help to make The Aurora Editor behave like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orm a compound key name, just concatenate all the composit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(discarding the "k_" prefix), and separate them with the "+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Then attach the "k_" prefix to the beginn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"k_f1+f2" is the compound key name for &lt;F1&gt; and &lt;F2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_c_d+a_s+f3" is a compound key name composed of the 3 function ke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D&gt;, &lt;Alt-S&gt;, and &lt;F3&gt;. Compound keys names may also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function key as the last key. For example, "k_c_d+k" is a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ine compound keys, first define all keys in the compound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es (except for the last) as compound key "prefixes". This is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"keyx" 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edit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c_d     (keyx "k_c_d").  //  define prefix "&lt;Ctrl-D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c_d+f1  (save).          // "&lt;Ctrl-D&gt;,&lt;F1&gt;" save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c_d+f2 (keyx "k_c_d+f2"). //  define prefix "&lt;Ctrl-D&gt;,&lt;F2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c_d+f2+a  (quit %p).      // "&lt;Ctrl-D&gt;,&lt;F2&gt;,&lt;A&gt;" quit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hen a function key is defined as a compound key prefix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no longer be used as a "normal" function key for anoth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s have one restriction: you cannot assign a key macro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pound key prefixes are defined in AKBD.A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_c_k  &lt;Ctrl K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_c_o  &lt;Ctrl O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_c_q  &lt;Ctrl Q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ouse Function Names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4  Mouse Function Nam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onfigure the way Aurora Editor handles the mouse by 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"mouse event handler" functions. You can change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definitions and add new definitions just as you woul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(see "Redefining the Keyboard" 18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defining a mouse handler function, you must use a mous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recognized by The Aurora Editor. By convention, mous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re always in lower case and begin with "m_". Mouse left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names begin with "m_l_", mouse right button function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with "m_r_", and mouse center button function names begi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_c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ouse function name will have the suffix "_client" if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originated in a window client area, "_border" if it origin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window border, or "_bkgnd" if it originated on th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mouse function names are recognized by 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move_client         m_move_border         m_move_bk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l_down_client       m_l_down_border       m_l_down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l_up_client         m_l_up_border         m_l_up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l_dbclick_client    m_l_dbclick_border    m_l_dbclick_bk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c_down_client       m_c_down_border       m_c_down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c_up_client         m_c_up_border         m_c_up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c_dbclick_client    m_c_dbclick_border    m_c_dbclick_bk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r_down_client       m_r_down_border       m_r_down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r_up_client         m_r_up_border         m_r_up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r_dbclick_client    m_r_dbclick_border    m_r_dbclick_bk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5  Defining Menu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has a fully configurable menu system. It's eas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efine the menu bars and pull-down menus according to you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 for both Edit windows and File Manager windows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redefine the Edit window tool bar to your own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definition macros are stored in the file AMEN.A. You ca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by entering the "opena %amen" command or selec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enus.." item from the "Macro" pulldow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efining Menus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definitions in AMEN.A are actually source code writt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. They are compiled and included into A.X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etres" &lt;Alt-F2&gt; command ("Restore Settings" on the "Se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)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unction definition in AMEN.A sets the menu bar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EditMen 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men @ @ %&amp;File %&amp;Window %&amp;Block %&amp;Search %F&amp;old %&amp;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&amp;Clip %&amp;Print %Se&amp;t %M&amp;acro %&amp;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function definition, the menu bar items are the "winme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"%&amp;File" "%&amp;Window", "%&amp;Block", etc. Spaces must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bar items, and each menu bar item must be preceded by a "%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, or enclosed in double quotes. Each menu bar item may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one ampersand (&amp;) character which indicates that th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follows is to be highlighted when displayed. To add or remo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bar item, just modify the "winmen" statement according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ine a pull-down menu, use the "texmen" function.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the following menu-pulldown definition which crea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int" pulldown menu for all 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men  %edit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&amp;Print            Alt-P|pri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Print &amp;Block     Ctrl-P|print %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Print &amp;Formfeed|prtstr (byte 12)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Print &amp;Settings..|askprt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to the function texmen ("editPrint" in the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) must be the name of the associated menu bar item prefix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"edit" for Edit windows or "fmgr" for File Manager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first argument, all arguments to "texmen" define a lin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ll-down menu. These arguments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play string | macr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string may contain one ampersand (&amp;) character to ind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haracter is to be highlighted. For example, in the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 example above, the last pull down menu item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Print &amp;Settings..|askprtset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efining Menus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menu item, the display string is " Print Settings.."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" highlighted. The macro is "askprtset", which is executed whe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item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 "separator line" on a menu, specify "�" as an argume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texme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"mens" command to create "sub-menus".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the following argument to the texmen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Mar&amp;k..              #|mens %editMar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rgument will create the menu item " Mar&amp;k..              #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 it with the command "mens %editMark". When this menu ite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, the menu "editMark" is displayed. "editMark" must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another pull-down menu created with the "texme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modify any menu bar or pull-down definition you wish,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first eight lines of the Edit window "Set" pulldow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 expects these eight menu items to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completed your changes to the file AMEN.A, save it &lt;F3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nter the "setres" &lt;Alt-F2&gt; command ("Restore Settings"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t" pulldown menu). You must exit and re-enter the editor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menu definition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6  The Tool Ba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Edit window in The Aurora Editor has an optional "Tool Bar"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displayed or hidden on demand using the following comman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Window"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tool  "Tool Bar"  &lt;Ctrl-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(or hides) the tool bar o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tool bar is located underneath the Edit window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user-definable "controls" which allow easy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ly-used comma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ToolBar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tool bar contr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&gt; - close the too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?&gt; - tool bar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*&gt; - display a File Manage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&gt; - copy the curren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&gt; - split the current window horizon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|&gt; - split the current window ver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&gt; - display the "Open"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&gt; - save the file in the current Edi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&gt; - display the "Find"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&gt; - execute the last "Find" or "Replace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&gt; - reflow a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&gt; - undo the las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&gt; - redo the las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&gt; - fold a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lt;&gt; - unfold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 bar layout is defined in the file AMEN.A. You can edi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by entering the "opena %amen" command or selecting the "Menus.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from the "Macro"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unction definition in AMEN.A sets the tool bar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EditMen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men @ 1 %&lt;&amp;&amp;�&gt; %&lt;&amp;&amp;?&gt; %&lt;&amp;&amp;*&gt; %&lt;&amp;&amp;/&gt; %&lt;&amp;&amp;�&gt; %&lt;&amp;&amp;|&gt; %&lt;&amp;&amp;o&gt; %&lt;&amp;&amp;s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&lt;&amp;&amp;F&gt; %&lt;&amp;&amp;f&gt; %&lt;&amp;&amp;r&gt; %&lt;&amp;&amp;�&gt; %&lt;&amp;&amp;�&gt; %&lt;&amp;&amp;&gt;&gt; %&lt;&amp;&amp;&lt;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unction definition above, the tool bar controls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inmen" arguments "%&lt;&amp;&amp;�&gt;", "%&lt;&amp;&amp;?&gt;", etc. Spaces must separ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ar controls and each tool bar control must be preced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%" character, or enclosed in double quotes. Each menu bar item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contain two back-to-back ampersand (&amp;&amp;) character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s that the character which follows is to be highlighted (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tle bar control color) when displayed . To add, chang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a tool bar control, just modify the "winmen"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define a new tool bar control, you must also define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command the tool bar control executes. This is done by add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ar control function to the "edit" object in the file AKBD.A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way that a key definition would be added (see "Defi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18-1). For examp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ToolBar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edit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oo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&lt;*&gt;  (fmgr).               // displays the File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&lt;o&gt;  (askopen).            // displays the Open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completed your changes to the file AMEN.A, save it &lt;F3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nter the "setres" &lt;Alt-F2&gt; command ("Restore Settings"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t" pulldown menu). You must exit and re-enter the editor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menu definition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7  Text Trans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Translation allows you to expand abbreviations and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ly misspelled words or typos as you enter characters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of an Edit window. You define the words and substitution tex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ranslation table. You can also define macros that are exec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the name of the macro is entered as a word in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translation definitions are stored in ATRN.A and are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 written in The Aurora Macro Language. You can edit ATRN.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ntered the "opena %atrn" &lt;Alt-F5&gt; command. They are compil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to A.X when the "setres" &lt;Alt-F2&gt; command ("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" on the "Set" pull-down menu)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translation can be turned ON and OFF for each Edit window via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ranslate" toggle on the "Set" pull-down menu. When text trans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N, a "T" appears on the Edit window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ext Translation is ON, the editor will automatically check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ord" you type to see if it exists in a special user-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ion lookup table in the file ATRN.A. If the word is found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replaced with the substitution text that you have defin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ble. Table lookups are case-sensitive. Consider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of a translation table in ATRN.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ranslation table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trn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word:          replac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dn"             "and"                        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h"             "the"                        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ap"            "as soon as possible"        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*"              "I"                          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ext Translation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sample table above, if you typed "teh" as a word in a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it would be replaced immediately with "the". The word "ad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be replaced with "and", and the word "asap" would be repla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"as soon as possi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s above, the translations for "teh", "adn", and "asa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erformed as soon as the last character of the word is e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a problem if the word being translated is also foun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ginning of other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event translation from occurring until a word delimiter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ntered, define the word with the suffix "*". Using the s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above, if Text Translation is ON and you enter the word "i",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ion will occur until you enter a word delimiter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"i" (such as a space, a comma, a period, or the &lt;Enter&gt;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anslation table can also contain macro languag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. These macros will be called when Text Translation i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macro name is entered as a word in your tex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ranslation table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trn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bip     (beep 800 100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bop*    (beep 100 10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sample table above, if Text Translation is ON, and you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d "bip", you'll hear a high beep. If you enter the word "bo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a space, you'll hear a low beep (for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on The Aurora Macro Language, see "The Auror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Guide" in AML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nfiguration settings are associated with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ion (see "Configuration Settings" 17-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Tran  - text translation ON/OFF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Obj   - current text translation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CSet  - character set defining a word for translation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completed your changes to the file ATRN.A, save it &lt;F3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nter the "setres" &lt;Alt-F2&gt; command ("Restore Settings"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t" pulldown menu). You must exit and re-enter the editor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translation definitions to take effe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mmand Line Options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  Command Line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Options can be specified when loading The Aurora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DOS prompt. After the "A" or "A3" command, enter a hyphen (-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the option and any option parameters.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forces the editor to use colo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forces the editor to use monochrom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- executes the macro following the "e" option. The macr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after any text or macro files are loaded (see the 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below)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ydoc.txt -ek_a_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ove example, the macro "k_a_e" is execut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ydoc.txt" is loaded. If more than one -e option is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last specified macro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- executes the macro filename following the "x" option (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pace between the "x" and the filename). If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"x" options on the same command line, they ar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rder they are entered. Note that if the "x"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the default macro file A.X is not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a -m -xD:\A.X -xD:\TEST.X DOC1.TX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ove example, The Aurora Editor is invok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attributes and the macro files D:\A.X and D:\TEST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ecuted. An Edit window is created for DOC1.TXT and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Window is created for *.T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erformance Tips 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1  Performance Tip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high performance software. However,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s may help you get the utmost in perform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the maximum available 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DOS so that the maximum amount of "conventional"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low 1 megabyte) is available. This will decrease the likelih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editor will use slower XMS/EMS, or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a Disk Cac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disk caching program such as SMARTDRV can greatly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editor performance. This includes initial load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, saving and loading of files, executing DOS program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editor, and general virtual memory performance when 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M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XMS or EMS memory if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XMS and/or EMS memory can greatly increase performanc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large files, and when executing DOS programs from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(see "Configuration - Memory Options" 17-12). Many user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XMS memory easier to use, since an XMS driver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on many computers (in the form of HIMEM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paring XMS and EMS performance within The Aurora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ing the QEMM-386 memory manager), XMS is almost twice as fas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when loading large files. EMS memory is nearly 30% fas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when searching though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urn off "SaveMac" and "SaveH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off these two configuration settings can reduce the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me it takes to enter and exit the editor. Note that turning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veHis" will prevent the editor from remembering window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zes, cursor positions, etc. across edit session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